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nskörhet och behovet av bentäthetsmätning för kvinnor över 50 år samt en informationskampanj om sjukdomen.</w:t>
      </w:r>
      <w:r>
        <w:rPr>
          <w:vanish/>
          <w:highlight w:val="yellow"/>
        </w:rPr>
        <w:t>&gt;&gt;</w:t>
      </w:r>
    </w:p>
    <w:p>
      <w:pPr>
        <w:pStyle w:val="Heading1"/>
        <w:rPr/>
      </w:pPr>
      <w:r>
        <w:rPr/>
        <w:t>Motivering</w:t>
      </w:r>
    </w:p>
    <w:p>
      <w:pPr>
        <w:pStyle w:val="Normal"/>
        <w:autoSpaceDE w:val="false"/>
        <w:rPr/>
      </w:pPr>
      <w:r>
        <w:rPr>
          <w:color w:val="000000"/>
          <w:spacing w:val="-2"/>
        </w:rPr>
        <w:t>Osteoporos, eller benskörhet, är ett tillstånd där man har en minskad benmas</w:t>
      </w:r>
      <w:r>
        <w:rPr>
          <w:color w:val="000000"/>
        </w:rPr>
        <w:t>sa och minskad hållfasthet i kroppens ben. Det innebär att risken för benbrott ökar och vanligast är frakturer i handled, överarm, ryggkotor och höften.</w:t>
      </w:r>
    </w:p>
    <w:p>
      <w:pPr>
        <w:pStyle w:val="Normaltindrag"/>
        <w:rPr/>
      </w:pPr>
      <w:r>
        <w:rPr/>
        <w:t>Benskörhet brukar kallas en ”tyst sjukdom” fram till dess att benbrotten börjar komma. Det är en sjukdom som kan pågå länge utan att man får några symtom. Kvinnor har en lägre benmassa än män och den minskar dessutom ytterligare efter klimakteriet. Risken att som kvinna drabbas av benskörhet är två till tre gånger högre än för en man. Man bedömer att ungefär varannan kvinna och var fjärde man över 50 år kommer att få benbrott som beror på benskörhet.</w:t>
      </w:r>
    </w:p>
    <w:p>
      <w:pPr>
        <w:pStyle w:val="Normaltindrag"/>
        <w:rPr/>
      </w:pPr>
      <w:r>
        <w:rPr/>
        <w:t>Det är angeläget att sjukdomen uppmärksammas mer än vad som sker i dag. Som de flesta sjukdomar är benskörhet lättare att förebygga än att behandla när den uppkommit. Benskörhet kan förebyggas både med läkemedel och genom att vara fysiskt aktiv och att se till att man får tillräckligt med kalcium och D-vitamin. För en yngre person är det möjligt att påverka sin benmassa genom maten och genom att motionera. När det gäller kvinnor så är det angeläget att man, i klimakteriet, gör mätningar på benmassan. Därigenom kan man sätta in lämplig medicin och undvika benbrott, som skulle ge ett stort lidande för den enskilda kvinnan och en stor kostnad för samhället. Det är därför önskvärt att regeringen undersöker möjligheterna att erbjuda bentäthetsmätning för kvinnor över 50 år.</w:t>
      </w:r>
    </w:p>
    <w:p>
      <w:pPr>
        <w:pStyle w:val="Normaltindrag"/>
        <w:rPr/>
      </w:pPr>
      <w:r>
        <w:rPr/>
        <w:t>Det behövs även en informationskampanj om hur man redan från unga år kan minska risken för kommande benskörhet. Det skulle kunna få positiva återverkningar för folkhälsan. En förändring av vanor och ovanor hos människor är ett mycket långsiktigt arbete som behövs både för unga människor och för dem som lever i riskzonen för att få benskö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1</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 och förebyggande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dc:description>
  <cp:keywords>Motion2000 080912 1800 4.95b</cp:keywords>
  <dc:language>en-US</dc:language>
  <cp:lastModifiedBy>dockonvert</cp:lastModifiedBy>
  <cp:lastPrinted>2008-11-24T10:16:00Z</cp:lastPrinted>
  <dcterms:modified xsi:type="dcterms:W3CDTF">2009-04-01T15:10:00Z</dcterms:modified>
  <cp:revision>2</cp:revision>
  <dc:subject>Benskörhet och förebyggande vård</dc:subject>
  <dc:title>s8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64239879*</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E90DCF7A-53DC-46C5-893C-156E514316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40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So26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nskörhet och förebyggande 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nskörhet och förebyggande 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40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503</vt:lpwstr>
  </property>
  <property fmtid="{D5CDD505-2E9C-101B-9397-08002B2CF9AE}" pid="53" name="urixGuid">
    <vt:lpwstr>{717B42BB-B0D5-4BC4-A349-E73935E75CD7}</vt:lpwstr>
  </property>
  <property fmtid="{D5CDD505-2E9C-101B-9397-08002B2CF9AE}" pid="54" name="urixOrigin">
    <vt:lpwstr>090401 17:02:15.8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