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ilka specifika insatser som kan göras i Göteborgsområdet för att långsiktigt och förebyggande bryta den negativa spiralen med ökat våld och kriminalitet.</w:t>
      </w:r>
      <w:r>
        <w:rPr>
          <w:vanish/>
          <w:highlight w:val="yellow"/>
        </w:rPr>
        <w:t>&gt;&gt;</w:t>
      </w:r>
    </w:p>
    <w:p>
      <w:pPr>
        <w:pStyle w:val="Heading1"/>
        <w:rPr/>
      </w:pPr>
      <w:r>
        <w:rPr/>
        <w:t>Motivering</w:t>
      </w:r>
    </w:p>
    <w:p>
      <w:pPr>
        <w:pStyle w:val="Normal"/>
        <w:rPr/>
      </w:pPr>
      <w:r>
        <w:rPr/>
        <w:t>Regeringen har tagit initiativ till kraftfulla insatser för att minska våld och grov kriminalitet i samhället. Hittills under mandatperioden har historiskt stora satsningar gjorts på rättsväsendet genom att tillföra drygt 2 miljarder kronor, för att rusta upp hela rättskedjan från polis till åklagare och kriminalvård med målet att brottsligheten ska minska och människors trygghet öka.</w:t>
      </w:r>
    </w:p>
    <w:p>
      <w:pPr>
        <w:pStyle w:val="Normaltindrag"/>
        <w:rPr/>
      </w:pPr>
      <w:r>
        <w:rPr/>
        <w:t>Insatserna går bland annat till att förstärka Åklagarmyndigheten, Ekobrottsmyndigheten, Säkerhetspolisen, verksamheten vid Sveriges domstolar samt Kriminalvården. Dessa satsningar är mycket välkomna och kommer generellt att stärka rättskedjan i Sverige.</w:t>
      </w:r>
    </w:p>
    <w:p>
      <w:pPr>
        <w:pStyle w:val="Normaltindrag"/>
        <w:rPr/>
      </w:pPr>
      <w:r>
        <w:rPr/>
        <w:t>I Göteborg med omnejd har det de senaste åren skett ett stort antal allvarliga skottlossningar och uppgörelser mellan kriminella grupper. Inför öppen ridå på allmän plats har många inte ont anande människor blivit vittnen till dessa händelser. I en del fall har de också kommit till fysisk skada utöver de psykiska men som vilar kvar lång tid efter sådana upplevelser. De spektakulära rån och rånförsök som gjorts mot bland annat Landvetter flygplats och huvudpostkontoret i Göteborg har väckt stor uppmärksamhet och oro bland såväl allmänhet som polisen. Beskjutningen av de tre polishelikoptrarna är ytterligare exempel som förstärker bilden av den påtagliga ökning av grov och allmänfarlig kriminalitet som fått fäste i Göteborgsområdet. Utvecklingen är klart oroande och inga tecken synes visa att en avmattning skulle ske av sig självt.</w:t>
      </w:r>
    </w:p>
    <w:p>
      <w:pPr>
        <w:pStyle w:val="Normaltindrag"/>
        <w:rPr/>
      </w:pPr>
      <w:r>
        <w:rPr/>
        <w:t>Socialdemokraterna använder gärna Göteborg som det goda exemplet och skyltfönster för övriga Sverige. I dubbel bemärkelse är detta skyltfönster krossat vad gäller förmågan att lokalt hantera den tilltagande strukturella kriminaliteten. Regeringens ambitiösa generella upprustning av rättskedjan måste därför kompletteras med lokalt riktade åtgärder, för att motverka den tilltagande grova kriminaliteten i Göteborgsregionen.</w:t>
      </w:r>
    </w:p>
    <w:p>
      <w:pPr>
        <w:pStyle w:val="Normaltindrag"/>
        <w:rPr/>
      </w:pPr>
      <w:r>
        <w:rPr/>
        <w:t>För att komma tillrätta med brottsligheten i Göteborg behöver alla möjliga insatser övervägas. Det handlar om ett fortsatt samarbete mellan olika myndigheter för att på flera sätt försvåra för kriminell verksamhet. Det handlar om kommunens roll inom en lång rad områden såsom varande ansvarig för försörjningsstöd, som uthyrare av lokaler och ansvarig för hantering av bygglov och olika former av tillstånd.</w:t>
      </w:r>
    </w:p>
    <w:p>
      <w:pPr>
        <w:pStyle w:val="Normaltindrag"/>
        <w:rPr/>
      </w:pPr>
      <w:r>
        <w:rPr/>
        <w:t>Situationen i Göteborg är dock så allvarlig att regeringen snarast behöver inleda en riktad satsning för att kunna förebygga och beivra brott. Detta behövs för att långsiktigt bryta den negativa spiralen med ökat våld och krimin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9</w:t>
    </w:r>
    <w:r>
      <w:rPr/>
      <w:fldChar w:fldCharType="end"/>
    </w:r>
  </w:p>
  <w:p>
    <w:pPr>
      <w:pStyle w:val="FSHNormalS5"/>
      <w:rPr/>
    </w:pPr>
    <w:r>
      <w:rPr/>
      <w:fldChar w:fldCharType="begin"/>
    </w:r>
    <w:r>
      <w:rPr/>
      <w:instrText xml:space="preserve"> DOCPROPERTY "MotionarText"</w:instrText>
    </w:r>
    <w:r>
      <w:rPr/>
      <w:fldChar w:fldCharType="separate"/>
    </w:r>
    <w:r>
      <w:rPr/>
      <w:t>av Hans Rothenberg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tet i Göteborg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Petter Jonsson</dc:creator>
  <dc:description>TKG-ktrl, MSMQ4mb, PersReg-Distribution mm b-&gt;ny fplogga</dc:description>
  <cp:keywords>Motion2000 080912 1800 4.95b</cp:keywords>
  <dc:language>en-US</dc:language>
  <cp:lastModifiedBy>dockonvert</cp:lastModifiedBy>
  <cp:lastPrinted>2009-02-01T12:38:00Z</cp:lastPrinted>
  <dcterms:modified xsi:type="dcterms:W3CDTF">2009-04-02T13:10:00Z</dcterms:modified>
  <cp:revision>2</cp:revision>
  <dc:subject>Kriminalitet i Göteborgsområdet</dc:subject>
  <dc:title>m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4194827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2565D0C-5976-436B-B3FD-2992C9C052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200069</vt:lpwstr>
  </property>
  <property fmtid="{D5CDD505-2E9C-101B-9397-08002B2CF9AE}" pid="15" name="MotionarLista">
    <vt:lpwstr>Rothenberg, Han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Lars  Hjälmered (m)</vt:lpwstr>
  </property>
  <property fmtid="{D5CDD505-2E9C-101B-9397-08002B2CF9AE}" pid="24" name="Motionsnummer">
    <vt:lpwstr>Ju34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Kriminalitet i Göteborgsområde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riminalitet i Göteborgsområ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20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2117</vt:lpwstr>
  </property>
  <property fmtid="{D5CDD505-2E9C-101B-9397-08002B2CF9AE}" pid="53" name="urixGuid">
    <vt:lpwstr>{1989EC3C-8219-4137-99EC-39D9514F1631}</vt:lpwstr>
  </property>
  <property fmtid="{D5CDD505-2E9C-101B-9397-08002B2CF9AE}" pid="54" name="urixOrigin">
    <vt:lpwstr>090402 14:56:05.36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