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orvbryt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8"/>
        </w:rPr>
        <w:t>Torvbrytningen kan vara en väg att nå en del av riksdagens miljömål. Med rätt förutsättningar vid brytningen av torven kan den vara ett hållbart torvbruk. I landet arbetar ca 2 000 personer med torvbrytning.</w:t>
      </w:r>
    </w:p>
    <w:p>
      <w:pPr>
        <w:pStyle w:val="Normaltindrag"/>
        <w:rPr/>
      </w:pPr>
      <w:r>
        <w:rPr/>
        <w:t>Om torven även i fortsättningen beläggs med kostnader för utsläppsrätter kan följden bli att värmeverk i stället går över till olja. En lösning kan vara att torven klassas som rent biobränsle. I så fall hamnar torven utanför EU-systemet med utsläppsrätter och bidrar långsiktigt till en begränsning av oljeförbrukningen. Sverige bör sålunda verka för att torv klassas som biobränsl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Klockar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Klockar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orvbrytning – utsläppsrät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1:00Z</dcterms:created>
  <dc:creator>Johan Öhrn</dc:creator>
  <dc:description/>
  <cp:keywords>Motion2000 050916 1600 v4.16</cp:keywords>
  <dc:language>en-US</dc:language>
  <cp:lastModifiedBy>pr1121aa</cp:lastModifiedBy>
  <cp:lastPrinted>2006-01-18T11:32:00Z</cp:lastPrinted>
  <dcterms:modified xsi:type="dcterms:W3CDTF">2006-01-18T10:32:00Z</dcterms:modified>
  <cp:revision>6</cp:revision>
  <dc:subject>Torvbrytning – utsläppsrätter</dc:subject>
  <dc:title>N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0240069</vt:lpwstr>
  </property>
  <property fmtid="{D5CDD505-2E9C-101B-9397-08002B2CF9AE}" pid="13" name="MotionarLista">
    <vt:lpwstr>Klockare, Lennar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nart Klockare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nart Klockare (s)</vt:lpwstr>
  </property>
  <property fmtid="{D5CDD505-2E9C-101B-9397-08002B2CF9AE}" pid="22" name="Motionsnummer">
    <vt:lpwstr>N451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024</vt:lpwstr>
  </property>
  <property fmtid="{D5CDD505-2E9C-101B-9397-08002B2CF9AE}" pid="27" name="ReservUID">
    <vt:lpwstr>peter jansson</vt:lpwstr>
  </property>
  <property fmtid="{D5CDD505-2E9C-101B-9397-08002B2CF9AE}" pid="28" name="RubrikSvar">
    <vt:lpwstr>Torvbrytning – utsläppsrät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orvbrytning – utsläppsrät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0240069</vt:lpwstr>
  </property>
  <property fmtid="{D5CDD505-2E9C-101B-9397-08002B2CF9AE}" pid="47" name="nummer">
    <vt:lpwstr>451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