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kommission med uppdrag att granska anmälningar om våldtäkt som inte leder till åtal.</w:t>
      </w:r>
      <w:r>
        <w:rPr>
          <w:vanish/>
          <w:highlight w:val="yellow"/>
        </w:rPr>
        <w:t>&gt;&gt;</w:t>
      </w:r>
    </w:p>
    <w:p>
      <w:pPr>
        <w:pStyle w:val="Heading1"/>
        <w:rPr/>
      </w:pPr>
      <w:r>
        <w:rPr/>
        <w:t>Motivering</w:t>
      </w:r>
    </w:p>
    <w:p>
      <w:pPr>
        <w:pStyle w:val="Normal"/>
        <w:rPr>
          <w:szCs w:val="24"/>
        </w:rPr>
      </w:pPr>
      <w:r>
        <w:rPr>
          <w:szCs w:val="24"/>
        </w:rPr>
        <w:t>Under år 2010 gjordes 5 860 anmälningar om våldtäkter i Sverige. Mindre än en femtedel av anmälningarna ledde till åtal. Att så få anmälningar om ett så allvarligt brott som våldtäkt leder till åtal är mycket oroande. Det indikerar att frågan måste belysas ytterligare för att fastställa vad detta beror på.</w:t>
      </w:r>
    </w:p>
    <w:p>
      <w:pPr>
        <w:pStyle w:val="Normaltindrag"/>
        <w:rPr/>
      </w:pPr>
      <w:r>
        <w:rPr/>
        <w:t>Amnesty har i en rapport visat att det finns få utredningar och studier genomförda om varför så få anmälningar leder vidare till åtal, och lite uppmärksamhet har ägnats åt att granska kvaliteten i brottsutredningar gällande våldtäktsutredningar. Det innebär i praktiken att flickor och kvinnor som i Sverige utsätts för våldtäkt riskerar att endast ha begränsad tillgång till rättvisa, upprättelse, kompensation, stöd och hjälp.</w:t>
      </w:r>
    </w:p>
    <w:p>
      <w:pPr>
        <w:pStyle w:val="Normaltindrag"/>
        <w:rPr/>
      </w:pPr>
      <w:r>
        <w:rPr/>
        <w:t>Det är angeläget att det sker en grundlig genomgång av hur dessa anmälningar hanteras. Med utgångspunkt från de anmälningar som inte lett till åtal kan man rimligtvis dra slutsatser om förbättringar som kan göras för att bringa klarhet i våldtäktsfall. Därför bör det tillsättas en kommission med uppdrag att granska våldtäktsfall, både de som lett till åtal och de som inte gjort det, för att identifiera problem och föreslå förbättr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en granskningskommission om våldtäktså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5:00:00Z</cp:lastPrinted>
  <dcterms:modified xsi:type="dcterms:W3CDTF">2011-11-24T14:10:00Z</dcterms:modified>
  <cp:revision>2</cp:revision>
  <dc:subject>Tillsättande av en granskningskommission om våldtäktsåtal</dc:subject>
  <dc:title>KD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1779458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E1FD9EA6-0D52-4935-8E6E-A6ACDC0025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6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Ju32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Tillsättande av en granskningskommission om våldtäktsåtal</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en granskningskommission om våldtäktsåt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75006800000686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1738</vt:lpwstr>
  </property>
  <property fmtid="{D5CDD505-2E9C-101B-9397-08002B2CF9AE}" pid="53" name="urixGuid">
    <vt:lpwstr>{9701B810-39D0-46E9-BB1F-F296F8B87A8A}</vt:lpwstr>
  </property>
  <property fmtid="{D5CDD505-2E9C-101B-9397-08002B2CF9AE}" pid="54" name="urixOrigin">
    <vt:lpwstr>111124 15:00:55.95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