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försäkringsbolagens roll vid naturkatastrofer.</w:t>
      </w:r>
      <w:r>
        <w:rPr>
          <w:vanish/>
          <w:highlight w:val="yellow"/>
        </w:rPr>
        <w:t>&gt;&gt;</w:t>
      </w:r>
    </w:p>
    <w:p>
      <w:pPr>
        <w:pStyle w:val="Heading1"/>
        <w:rPr/>
      </w:pPr>
      <w:r>
        <w:rPr/>
        <w:t>Motivering</w:t>
      </w:r>
    </w:p>
    <w:p>
      <w:pPr>
        <w:pStyle w:val="Normal"/>
        <w:autoSpaceDE w:val="false"/>
        <w:spacing w:before="100" w:after="0"/>
        <w:rPr/>
      </w:pPr>
      <w:r>
        <w:rPr/>
        <w:t>Sommaren 2004 drabbades bl.a. delar av Småland av omfattande översvämningar. Värnamo och Sävsjö var två av de drabbade kommunerna. Glädjande nog fungerade räddningsarbetet bra genom goda insatser av exempelvis hemvärnet.</w:t>
      </w:r>
    </w:p>
    <w:p>
      <w:pPr>
        <w:pStyle w:val="Normaltindrag"/>
        <w:rPr/>
      </w:pPr>
      <w:r>
        <w:rPr/>
        <w:t>Tyvärr lär vi få uppleva översvämningar och andra naturkatastrofer i vårt land också i framtiden. Det är därför viktigt att samhället genom förebyggande insatser så långt det går minskar skadeverkningarna och att räddningsresurserna är på en god nivå. Det handlar bl.a. om att i den kommunala planeringen beakta de risker för översvämningar som kan finnas.</w:t>
      </w:r>
    </w:p>
    <w:p>
      <w:pPr>
        <w:pStyle w:val="Normaltindrag"/>
        <w:rPr/>
      </w:pPr>
      <w:r>
        <w:rPr/>
        <w:t>Men också ansvarsfrågan måste belysas. Jag vill här särskilt peka på försäkringsbolagens ansvar. De måste t.ex. ta ett större ansvar för att analysera risken för översvämning men också andra naturkatastrofer när det blir aktuellt att bebygga ett område.</w:t>
      </w:r>
    </w:p>
    <w:p>
      <w:pPr>
        <w:pStyle w:val="Normaltindrag"/>
        <w:rPr/>
      </w:pPr>
      <w:r>
        <w:rPr/>
        <w:t>Försäkringsbolagen bör t.ex. rekommendera åtgärder och installationer i förebyggande syfte. Ytterst kan det bli aktuellt att bolagen vid förfrågan säger nej till försäkring om de bedömer att risken att drabbas går att förutsäga. I dag gör försäkringsbolagen ingen riskbedömning utan räknar med att få sina kostnader vid naturkatastrofer täckta av försäkringstagarnas självrisk men framför allt genom att skicka notan vidare till stat och kommun.</w:t>
      </w:r>
    </w:p>
    <w:p>
      <w:pPr>
        <w:pStyle w:val="Normaltindrag"/>
        <w:rPr/>
      </w:pPr>
      <w:r>
        <w:rPr/>
        <w:t>Som ett led i arbetet att lindra effekterna av översvämningar och andra naturkatastrofer bör regeringen ta initiativ till en dialog med försäkringsbolagen om deras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bolagens roll vid natur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8: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07:49:00Z</cp:lastPrinted>
  <dcterms:modified xsi:type="dcterms:W3CDTF">2007-02-27T13:38:00Z</dcterms:modified>
  <cp:revision>2</cp:revision>
  <dc:subject>Försäkringsbolagens roll vid naturkatastrofer</dc:subject>
  <dc:title>s6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11399320*</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EE1E1020-3CF3-4EB4-99BE-BD6A715295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Fö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örsäkringsbolagens roll vid naturkatastrof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bolagens roll vid naturkatastrof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015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1770</vt:lpwstr>
  </property>
  <property fmtid="{D5CDD505-2E9C-101B-9397-08002B2CF9AE}" pid="53" name="urixGuid">
    <vt:lpwstr>{D0274C2D-D5EE-4EDE-B56A-166A14D835B3}</vt:lpwstr>
  </property>
  <property fmtid="{D5CDD505-2E9C-101B-9397-08002B2CF9AE}" pid="54" name="urixOrigin">
    <vt:lpwstr>070222 12:05:27.839</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