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versyn av nämndemännens villkor.</w:t>
      </w:r>
      <w:r>
        <w:rPr>
          <w:vanish/>
          <w:highlight w:val="yellow"/>
        </w:rPr>
        <w:t>&gt;&gt;</w:t>
      </w:r>
    </w:p>
    <w:p>
      <w:pPr>
        <w:pStyle w:val="Heading1"/>
        <w:rPr/>
      </w:pPr>
      <w:r>
        <w:rPr/>
        <w:t>Motivering</w:t>
      </w:r>
    </w:p>
    <w:p>
      <w:pPr>
        <w:pStyle w:val="Normal"/>
        <w:rPr/>
      </w:pPr>
      <w:r>
        <w:rPr/>
        <w:t>Nämndemannakårens funktion i samhället är av stor betydelse för vårt rättsväsen och vår rättssäkerhet. Det har under lång tid uppmärksammats att rekryteringen till nämndemannauppdraget måste stimuleras på olika sätt. Kåren behöver föryngras, rekryteringen breddas och jämställdheten öka.</w:t>
      </w:r>
    </w:p>
    <w:p>
      <w:pPr>
        <w:pStyle w:val="Normaltindrag"/>
        <w:rPr/>
      </w:pPr>
      <w:r>
        <w:rPr/>
        <w:t>Det är nödvändigt att rekryteringsarbetet liksom utbildnings- och fortbildningsfrågorna snarast metodutvecklas och omsätts i praktiken.</w:t>
      </w:r>
    </w:p>
    <w:p>
      <w:pPr>
        <w:pStyle w:val="Normaltindrag"/>
        <w:rPr/>
      </w:pPr>
      <w:r>
        <w:rPr/>
        <w:t>Helt avgörande för framtiden är också att nämndemännens arvodes- och ersättningsregler utformas så att ”ingen förlorar ekonomiskt på sitt uppdrag”.</w:t>
      </w:r>
    </w:p>
    <w:p>
      <w:pPr>
        <w:pStyle w:val="Normaltindrag"/>
        <w:rPr/>
      </w:pPr>
      <w:r>
        <w:rPr/>
        <w:t>För att upprätthålla kvalitet, status och rimliga villkor för nämndemannakåren behöver dessa frågo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6</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mndemän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1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0-23T09:03:00Z</cp:lastPrinted>
  <dcterms:modified xsi:type="dcterms:W3CDTF">2011-11-17T15:10:00Z</dcterms:modified>
  <cp:revision>2</cp:revision>
  <dc:subject>Nämndemännen</dc:subject>
  <dc:title>S3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47860186*</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F05A09A7-943E-4F09-B334-6BA40AE1CF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05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Ju22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0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ämndemännen</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ämndemän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36005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315</vt:lpwstr>
  </property>
  <property fmtid="{D5CDD505-2E9C-101B-9397-08002B2CF9AE}" pid="53" name="urixGuid">
    <vt:lpwstr>{4FFA9C26-2B70-4E1D-A288-54A2706A0298}</vt:lpwstr>
  </property>
  <property fmtid="{D5CDD505-2E9C-101B-9397-08002B2CF9AE}" pid="54" name="urixOrigin">
    <vt:lpwstr>111117 16:01:00.609</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