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istik ska föras över omfattningen av nyttjandet av de olika delarna av välfärdssektorn bland inrikes respektive utrikes födda.</w:t>
      </w:r>
      <w:r>
        <w:rPr>
          <w:vanish/>
          <w:highlight w:val="yellow"/>
        </w:rPr>
        <w:t>&gt;&gt;</w:t>
      </w:r>
    </w:p>
    <w:p>
      <w:pPr>
        <w:pStyle w:val="Heading1"/>
        <w:rPr/>
      </w:pPr>
      <w:r>
        <w:rPr/>
        <w:t>Motivering</w:t>
      </w:r>
    </w:p>
    <w:p>
      <w:pPr>
        <w:pStyle w:val="Normal"/>
        <w:rPr/>
      </w:pPr>
      <w:r>
        <w:rPr/>
        <w:t>Beslutsfattare måste ha goda faktaunderlag för sina beslut. För Sveriges riksdagsledamöter, som beslutar om lagstiftning, statsbudget och mycket annat som är av stor vikt för Sverige och dess invånare, är det av särskilt stor vikt att goda underlag finns. I en demokrati måste så mycket information som möjligt finns tillgängligt även för medborgarna, för att dessa ska kunna ta välgrundade beslut, till exempel i samband med allmänna val.</w:t>
      </w:r>
    </w:p>
    <w:p>
      <w:pPr>
        <w:pStyle w:val="Normaltindrag"/>
        <w:rPr/>
      </w:pPr>
      <w:r>
        <w:rPr/>
        <w:t>Det pågår sedan många år en mycket stor invandring till Sverige, vilket påverkar det svenska samhällets utveckling. Många människor kommer hit som asyl- och anhöriginvandrare. De ekonomiska konsekvenserna av denna invandring är svåra att beräkna, till stor del på grund av att statistik saknas beträffande utlandsföddas nyttjande av välfärden i förhållande till inrikes födda. Ett exempel är sjukvården, där all möjlig statistik förs, utom just kostnaden för inrikes respektive utrikes födda. Detsamma gäller nyttjande av äldreförsörjningsstöd (ÄFS), kostnader för kriminalvård, stöd för funktionshindrade, nyttjande av särskola med mera. All denna statistik förs i de flesta andra västerländska demokratier, men inte i Sverige. I Danmark finns sådan statistik lätt tillgänglig, vilket har möjliggjort för politiker att ta mer välgrundade och genomtänkta beslut beträffande invandringspolitiken. Bland de konkreta åtgärder som vidtagits i Danmark märks till exempel att invandringspolitiken i högre utsträckning utgår från landets behov av arbetskraft. Sverige kan inte fortsätta bedriva invandringspolitik baserat på gissningar, utan måste ha en invandringspolitik baserad på fakta. Därför måste regeringen uppdra åt alla myndigheter och andra institutioner som ansvarar för någon del av välfärden, att föra statistik över vilka individer som nyttjar denna, även baserat på individernas urspru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David Lång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äkning av samhällskostnader för 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0:00Z</dcterms:created>
  <dc:creator>dd1114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0:36:00Z</cp:lastPrinted>
  <dcterms:modified xsi:type="dcterms:W3CDTF">2012-01-09T09:40:00Z</dcterms:modified>
  <cp:revision>2</cp:revision>
  <dc:subject>Beräkning av samhällskostnader för invandring</dc:subject>
  <dc:title>S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1589141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7593D63-9BA3-49CF-B3E5-20762D9DD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40069</vt:lpwstr>
  </property>
  <property fmtid="{D5CDD505-2E9C-101B-9397-08002B2CF9AE}" pid="15" name="MotionarLista">
    <vt:lpwstr>Lång, David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Erik Almqvist (SD)</vt:lpwstr>
  </property>
  <property fmtid="{D5CDD505-2E9C-101B-9397-08002B2CF9AE}" pid="24" name="Motionsnummer">
    <vt:lpwstr>Sf34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eräkning av samhällskostnader för invandr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räkning av samhällskostnader för invand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740069</vt:lpwstr>
  </property>
  <property fmtid="{D5CDD505-2E9C-101B-9397-08002B2CF9AE}" pid="50" name="nummer">
    <vt:lpwstr>348</vt:lpwstr>
  </property>
  <property fmtid="{D5CDD505-2E9C-101B-9397-08002B2CF9AE}" pid="51" name="partibeteckning">
    <vt:lpwstr>SD</vt:lpwstr>
  </property>
  <property fmtid="{D5CDD505-2E9C-101B-9397-08002B2CF9AE}" pid="52" name="skuggnummer">
    <vt:lpwstr>3039</vt:lpwstr>
  </property>
  <property fmtid="{D5CDD505-2E9C-101B-9397-08002B2CF9AE}" pid="53" name="urixGuid">
    <vt:lpwstr>{8307585D-CC55-4C76-88FC-A5336B08203C}</vt:lpwstr>
  </property>
  <property fmtid="{D5CDD505-2E9C-101B-9397-08002B2CF9AE}" pid="54" name="urixOrigin">
    <vt:lpwstr>120109 10:37:15.97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