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behovet av insatser för det kapillära järnvägsnätet.</w:t>
      </w:r>
      <w:r>
        <w:rPr>
          <w:vanish/>
          <w:highlight w:val="yellow"/>
        </w:rPr>
        <w:t>&gt;&gt;</w:t>
      </w:r>
    </w:p>
    <w:p>
      <w:pPr>
        <w:pStyle w:val="Heading1"/>
        <w:rPr/>
      </w:pPr>
      <w:r>
        <w:rPr/>
        <w:t>Motivering</w:t>
      </w:r>
    </w:p>
    <w:p>
      <w:pPr>
        <w:pStyle w:val="Normal"/>
        <w:rPr/>
      </w:pPr>
      <w:r>
        <w:rPr/>
        <w:t>Staten kan utveckla miljövänligare transporter genom att satsa på järnvägens kapillära bannät och de lågtrafikerade banorna. Samlar man alla bibanor som tillhör det kapillära bannätet i en avsedd strukturell organisation där ett regionalt och lokalt inflytande möjliggörs kommer detta att möjliggöra fler miljövänligare transporter. En åtgärd av detta slag skulle vitalisera utvecklingsmöjligheten på banor över hela landet, exempelvis Inlandsbanan och Dal Västra Värmlands Järnväg.</w:t>
      </w:r>
    </w:p>
    <w:p>
      <w:pPr>
        <w:pStyle w:val="Normaltindrag"/>
        <w:rPr/>
      </w:pPr>
      <w:r>
        <w:rPr/>
        <w:t>Den driftmässiga och organisatoriska funktionen hos Trafikverket arbetar idag på stambanenivån. För att möjliggöra en upprustning och satsning på det kapillära bannätet måste kraven på anläggningens utformning ses över.</w:t>
      </w:r>
    </w:p>
    <w:p>
      <w:pPr>
        <w:pStyle w:val="Normaltindrag"/>
        <w:rPr/>
      </w:pPr>
      <w:r>
        <w:rPr/>
        <w:t>Näringslivet hittar inte kontaktvägar för att få över sitt gods på järnväg. Kommuner och regioner har svårigheter att vägleda satsningar av mindre karaktär.</w:t>
      </w:r>
    </w:p>
    <w:p>
      <w:pPr>
        <w:pStyle w:val="Normaltindrag"/>
        <w:rPr/>
      </w:pPr>
      <w:r>
        <w:rPr/>
        <w:t>Ett väletablerat miljötänkande är att använda och utveckla den infrastruktur vi redan har. Trafikverket borde också se till att återvinna teknik och delar från andra järnvägsinvesteringar till redan befintliga mindre anläggningars upprustning.</w:t>
      </w:r>
    </w:p>
    <w:p>
      <w:pPr>
        <w:pStyle w:val="Normaltindrag"/>
        <w:rPr/>
      </w:pPr>
      <w:r>
        <w:rPr/>
        <w:t>I samband med att dubbelspåret mellan Göteborg och Öxnered invigs så skapas det nya förutsättningar för spårbunden kollektivtrafik i Västra Götaland. I Bengtsfors och Melleruds kommuner så finns det en befintlig järnväg, Dal Västra Värmlands Järnväg (DVVJ). Denna järnväg har historiskt haft persontrafik och den är nu en viktig resurs för pappers- och skogsnäringen samt för besöksnäringen. Det bör ske en upprustning av järnvägen DVVJ för att ge möjlighet att utveckla pendling, turism och förbättra för tunga transp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20:00Z</dcterms:created>
  <dc:creator>Joakim Edhborg</dc:creator>
  <dc:description>AD-ändringar</dc:description>
  <cp:keywords>Motion2000 130522:1400 v6.06</cp:keywords>
  <dc:language>en-US</dc:language>
  <cp:lastModifiedBy>dockonvert</cp:lastModifiedBy>
  <cp:lastPrinted>2013-12-02T13:14:00Z</cp:lastPrinted>
  <dcterms:modified xsi:type="dcterms:W3CDTF">2013-12-02T12:20:00Z</dcterms:modified>
  <cp:revision>2</cp:revision>
  <dc:subject>Järnvägssatsningar</dc:subject>
  <dc:title>S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07987952*</vt:lpwstr>
  </property>
  <property fmtid="{D5CDD505-2E9C-101B-9397-08002B2CF9AE}" pid="7" name="DeladMotion">
    <vt:lpwstr>nej</vt:lpwstr>
  </property>
  <property fmtid="{D5CDD505-2E9C-101B-9397-08002B2CF9AE}" pid="8" name="DocCreateVers">
    <vt:lpwstr>mot2000_606_2013-07-16</vt:lpwstr>
  </property>
  <property fmtid="{D5CDD505-2E9C-101B-9397-08002B2CF9AE}" pid="9" name="DokFormat">
    <vt:lpwstr>S5</vt:lpwstr>
  </property>
  <property fmtid="{D5CDD505-2E9C-101B-9397-08002B2CF9AE}" pid="10" name="FlerPartier">
    <vt:lpwstr/>
  </property>
  <property fmtid="{D5CDD505-2E9C-101B-9397-08002B2CF9AE}" pid="11" name="GlobalUID">
    <vt:lpwstr>{33A59BE8-DFFE-4186-9F03-3B79FC4BB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17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3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ärnvägssatsnin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rnvägssats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17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614</vt:lpwstr>
  </property>
  <property fmtid="{D5CDD505-2E9C-101B-9397-08002B2CF9AE}" pid="53" name="urixGuid">
    <vt:lpwstr>{849CF510-5D83-43C3-B6E7-B3350B18E093}</vt:lpwstr>
  </property>
  <property fmtid="{D5CDD505-2E9C-101B-9397-08002B2CF9AE}" pid="54" name="urixOrigin">
    <vt:lpwstr>131202 13:14:14.44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6</vt:lpwstr>
  </property>
  <property fmtid="{D5CDD505-2E9C-101B-9397-08002B2CF9AE}" pid="58" name="Överföringar">
    <vt:r8>0</vt:r8>
  </property>
  <property fmtid="{D5CDD505-2E9C-101B-9397-08002B2CF9AE}" pid="59" name="årsuppgift">
    <vt:lpwstr>201314</vt:lpwstr>
  </property>
</Properties>
</file>