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Försvarsmaktens centrallager förläggs i Skövde.</w:t>
      </w:r>
      <w:r>
        <w:rPr>
          <w:vanish/>
          <w:highlight w:val="yellow"/>
        </w:rPr>
        <w:t>&gt;&gt;</w:t>
      </w:r>
    </w:p>
    <w:p>
      <w:pPr>
        <w:pStyle w:val="Heading1"/>
        <w:rPr/>
      </w:pPr>
      <w:r>
        <w:rPr/>
        <w:t>Motivering</w:t>
      </w:r>
    </w:p>
    <w:p>
      <w:pPr>
        <w:pStyle w:val="Normal"/>
        <w:rPr/>
      </w:pPr>
      <w:r>
        <w:rPr/>
        <w:t>Försvarsmakten utreder en ny organisation kring förrådsverksamheten. Behovet av transporter med stora fraktflygplan som till exempel C 17 har förts fram av högkvarteret. Endast ett fåtal flygplatser i Sverige finns där ett fullastat fraktflyg av denna storlek kan landa och lyfta.</w:t>
      </w:r>
    </w:p>
    <w:p>
      <w:pPr>
        <w:pStyle w:val="Normaltindrag"/>
        <w:rPr/>
      </w:pPr>
      <w:r>
        <w:rPr/>
        <w:t>Frågan om centrallager har behandlats i flera omgångar och dragit ut på tiden. Utredningen har dock tidigare pekat ut Skövde som möjlig plats för ett nytt centrallager. Skövde flygplats har i dag kapacitet för fraktflyg av Herkulestyp, och möjligheter till utbyggnad finns. I Skaraborg finns dessutom F 7 i Såtenäs som har kapacitet för C 17 som ej är maxlastade. I normalfallen är C 17 i dag aldrig maxlastade varför dessa flygningar som regel kan landa och starta i Skaraborg.</w:t>
      </w:r>
    </w:p>
    <w:p>
      <w:pPr>
        <w:pStyle w:val="Normaltindrag"/>
        <w:rPr/>
      </w:pPr>
      <w:r>
        <w:rPr/>
        <w:t>Hela Skaraborg, med Skövde som centrum, är ett starkt försvarscentrum i Sverige. I regionen finns T 2, P 4, MSS, F 7 och K 3. Den internationella insatsstyrkan utgår också från Skövde, och den kommer troligtvis att ytterligare förstärkas. Tyngdpunkten för Försvarsmaktens transporter kommer då ännu tydligare att koncentreras till Skaraborg.</w:t>
      </w:r>
    </w:p>
    <w:p>
      <w:pPr>
        <w:pStyle w:val="Normaltindrag"/>
        <w:rPr/>
      </w:pPr>
      <w:r>
        <w:rPr/>
        <w:t>De krav som Försvarsmakten ställer på kostnadseffektivitet och besparing uppfyller Skövde. Kommunen och fastighetsägaren Arne Lorenzon har sedan 2004 fört en diskussion med högkvarteret angående omorganisation av förrådsverksamheten för Försvarsmakten. Erbjudandet innehåller befintliga lokaler med expansionsyta i direkt anslutning till järnväg, flygplats och Europaväg och i förlängningen anslutning till Göteborgs hamn. Skövde har alltså alla förutsättningar för att vara en passande plats för förläggningen av det nya centrallag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Patrik Björ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ö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04</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smaktens centrallag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7:00Z</dcterms:created>
  <dc:creator>Ewa Forslu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7:40:00Z</cp:lastPrinted>
  <dcterms:modified xsi:type="dcterms:W3CDTF">2007-02-27T11:27:00Z</dcterms:modified>
  <cp:revision>2</cp:revision>
  <dc:subject>Försvarsmaktens centrallager</dc:subject>
  <dc:title>s96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30872287*</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83E29E04-6C1B-4D95-BD33-7CFCA821DC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096320069</vt:lpwstr>
  </property>
  <property fmtid="{D5CDD505-2E9C-101B-9397-08002B2CF9AE}" pid="15" name="MotionarLista">
    <vt:lpwstr>Green, Monica (s)\Ahlin, Urban (s)\Ohlsson, Carina (s)\Björck, Pat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Urban Ahlin (s), Carina Ohlsson (s), Patrik Björ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Fö20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32</vt:lpwstr>
  </property>
  <property fmtid="{D5CDD505-2E9C-101B-9397-08002B2CF9AE}" pid="29" name="PersonGUIDs">
    <vt:lpwstr>PersonGUIDs</vt:lpwstr>
  </property>
  <property fmtid="{D5CDD505-2E9C-101B-9397-08002B2CF9AE}" pid="30" name="ReservUID">
    <vt:lpwstr>ea0704aa</vt:lpwstr>
  </property>
  <property fmtid="{D5CDD505-2E9C-101B-9397-08002B2CF9AE}" pid="31" name="RubrikSvar">
    <vt:lpwstr>Försvarsmaktens centrallager</vt:lpwstr>
  </property>
  <property fmtid="{D5CDD505-2E9C-101B-9397-08002B2CF9AE}" pid="32" name="Samling">
    <vt:lpwstr/>
  </property>
  <property fmtid="{D5CDD505-2E9C-101B-9397-08002B2CF9AE}" pid="33" name="SamlingPrint">
    <vt:lpwstr/>
  </property>
  <property fmtid="{D5CDD505-2E9C-101B-9397-08002B2CF9AE}" pid="34" name="Sekr">
    <vt:lpwstr>e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svarsmaktens centrallag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096320069</vt:lpwstr>
  </property>
  <property fmtid="{D5CDD505-2E9C-101B-9397-08002B2CF9AE}" pid="50" name="nummer">
    <vt:lpwstr>204</vt:lpwstr>
  </property>
  <property fmtid="{D5CDD505-2E9C-101B-9397-08002B2CF9AE}" pid="51" name="partibeteckning">
    <vt:lpwstr>s</vt:lpwstr>
  </property>
  <property fmtid="{D5CDD505-2E9C-101B-9397-08002B2CF9AE}" pid="52" name="skuggnummer">
    <vt:lpwstr>693</vt:lpwstr>
  </property>
  <property fmtid="{D5CDD505-2E9C-101B-9397-08002B2CF9AE}" pid="53" name="urixGuid">
    <vt:lpwstr>{6052C23D-14C0-4FCC-A2D4-37BF9853DB96}</vt:lpwstr>
  </property>
  <property fmtid="{D5CDD505-2E9C-101B-9397-08002B2CF9AE}" pid="54" name="urixOrigin">
    <vt:lpwstr>070222 12:03:50.270</vt:lpwstr>
  </property>
  <property fmtid="{D5CDD505-2E9C-101B-9397-08002B2CF9AE}" pid="55" name="urixVersion">
    <vt:lpwstr>3.1.4.1</vt:lpwstr>
  </property>
  <property fmtid="{D5CDD505-2E9C-101B-9397-08002B2CF9AE}" pid="56" name="utskottsbeteckning">
    <vt:lpwstr>Fö</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