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axibranschen och taxiresor.</w:t>
      </w:r>
      <w:r>
        <w:rPr>
          <w:vanish/>
          <w:highlight w:val="yellow"/>
        </w:rPr>
        <w:t>&gt;&gt;</w:t>
      </w:r>
    </w:p>
    <w:p>
      <w:pPr>
        <w:pStyle w:val="Heading1"/>
        <w:rPr/>
      </w:pPr>
      <w:r>
        <w:rPr/>
        <w:t>Motivering</w:t>
      </w:r>
    </w:p>
    <w:p>
      <w:pPr>
        <w:pStyle w:val="Normal"/>
        <w:rPr/>
      </w:pPr>
      <w:r>
        <w:rPr/>
        <w:t>Sedan avregleringen av taximarknaden på 1990-talet är det mycket som blivit bättre. För konsumenter har det på många platser blivit enklare att få tag på en taxi i och med att fler aktörer etablerat sig. Den fria prissättningen har ökat konkurrensen och sannolikt bidragit till att den generella prisnivån för taxiresor gått ned. Samtidigt som mycket positivt har skett har avregleringen också medfört att vi på senare tid sett en ökning av antalet oseriösa aktörer.</w:t>
      </w:r>
    </w:p>
    <w:p>
      <w:pPr>
        <w:pStyle w:val="Normaltindrag"/>
        <w:rPr/>
      </w:pPr>
      <w:r>
        <w:rPr/>
        <w:t>Dagens regler kräver att taxibilar har en skylt på sidan av bilen som visar ett jämförelsepris som ska motsvara en typresa på 10 km och cirka 15 minuter. Jämförelsepriset måste synas tydligt och maxpriset för resan ska finnas angivet.</w:t>
      </w:r>
    </w:p>
    <w:p>
      <w:pPr>
        <w:pStyle w:val="Normaltindrag"/>
        <w:rPr/>
      </w:pPr>
      <w:r>
        <w:rPr/>
        <w:t>Med dagens regler kan dessa jämförelsepriser variera kraftigt i och med att inget pristak finns. Medan de dominerande bolagen på marknaden har ett jämförelsepris på ungefär 300 kronor finns det friåkare som tar upp emot det femdubbla. Enligt länsstyrelsen kan priserna på samma resa med olika bilar variera med upp till 400 procent. Oseriösa friåkare med rena ockerpriser kan agera ostört eftersom de inte gör något olagligt.</w:t>
      </w:r>
    </w:p>
    <w:p>
      <w:pPr>
        <w:pStyle w:val="Normaltindrag"/>
        <w:rPr/>
      </w:pPr>
      <w:r>
        <w:rPr/>
        <w:t>Vi har sett många exempel på turister och unga som blivit lurade och fått betala hutlösa summor för korta resor i och med att de inte förstått hur mycket en resa med en viss taxi skulle kosta. Problemet är inte att taxibolag har olika priser utan att kunderna oftast saknar kunskap om prissättningen utifrån det angivna jämförelsepriset.</w:t>
      </w:r>
    </w:p>
    <w:p>
      <w:pPr>
        <w:pStyle w:val="Normaltindrag"/>
        <w:rPr/>
      </w:pPr>
      <w:r>
        <w:rPr/>
        <w:t>Denna problematiska situation har lett till att vi sett flera enskilda initiativ för att försöka stoppa oseriösa taxibolag. Arlanda Express beslutade nyligen att hindra dyra taxibilar från att kunna ställa sig i taxiköer vid Centralstationen. Genom införandet av ett pristak är taxibilar med ett jämförelsepris över 375 kronor inte längre välkomna där. I linje med det har Stockholms Hamnar också infört ett stopp för överdrivet dyra taxibilar vid kryssningsterminalerna i Frihamnen och Stadsgårdskajen. Det är bra att vissa aktörer gör en så tydlig markering, men det räcker inte.</w:t>
      </w:r>
    </w:p>
    <w:p>
      <w:pPr>
        <w:pStyle w:val="Normaltindrag"/>
        <w:rPr/>
      </w:pPr>
      <w:r>
        <w:rPr/>
        <w:t>Det finns säkert flera möjligheter att komma till rätta med den oseriösa delen av taxibranschen. Den nuvarande problematiska situationen måste angripas på ett brett sätt för att finna en optimal lösning. Ett sätt att förhindra oseriösa och hutlösa prisnivåer vore att se på hur man kan införa en jämförelseprisgräns för när en taxi övergår till att istället kallas limousin. I de fallen skulle man istället vara tvungen att göra upp om totalpriset för resan innan den påbörjas. Det skulle sannolikt förhindra att någon gör en resa till ett pris man inte kunnat förutse.</w:t>
      </w:r>
    </w:p>
    <w:p>
      <w:pPr>
        <w:pStyle w:val="Normaltindrag"/>
        <w:rPr/>
      </w:pPr>
      <w:r>
        <w:rPr/>
        <w:t>Mot bakgrund av det som anförs i motionen bör regeringen se över möjligheterna för hur reglerna om jämförelsepriser i taxibranschen kan förändras och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on Abel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3</w:t>
    </w:r>
    <w:r>
      <w:rPr/>
      <w:fldChar w:fldCharType="end"/>
    </w:r>
  </w:p>
  <w:p>
    <w:pPr>
      <w:pStyle w:val="FSHNormalS5"/>
      <w:rPr/>
    </w:pPr>
    <w:r>
      <w:rPr/>
      <w:fldChar w:fldCharType="begin"/>
    </w:r>
    <w:r>
      <w:rPr/>
      <w:instrText xml:space="preserve"> DOCPROPERTY "MotionarText"</w:instrText>
    </w:r>
    <w:r>
      <w:rPr/>
      <w:fldChar w:fldCharType="separate"/>
    </w:r>
    <w:r>
      <w:rPr/>
      <w:t>av Anton Abel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xibranschen och taxires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30:00Z</dcterms:created>
  <dc:creator>sa0530aa</dc:creator>
  <dc:description>AD-ändringar</dc:description>
  <cp:keywords>Motion2000 130522:1400 v6.06</cp:keywords>
  <dc:language>en-US</dc:language>
  <cp:lastModifiedBy>dockonvert</cp:lastModifiedBy>
  <cp:lastPrinted>2013-12-06T10:26:00Z</cp:lastPrinted>
  <dcterms:modified xsi:type="dcterms:W3CDTF">2013-12-06T09:30:00Z</dcterms:modified>
  <cp:revision>2</cp:revision>
  <dc:subject>Taxibranschen och taxiresor</dc:subject>
  <dc:title>M1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33706747*</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30A7CAF9-F649-417D-96FF-CA10ADA8F6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440069</vt:lpwstr>
  </property>
  <property fmtid="{D5CDD505-2E9C-101B-9397-08002B2CF9AE}" pid="15" name="MotionarLista">
    <vt:lpwstr>Abele, Anto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on Abel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on Abele (M)</vt:lpwstr>
  </property>
  <property fmtid="{D5CDD505-2E9C-101B-9397-08002B2CF9AE}" pid="24" name="Motionsnummer">
    <vt:lpwstr>T33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4</vt:lpwstr>
  </property>
  <property fmtid="{D5CDD505-2E9C-101B-9397-08002B2CF9AE}" pid="29" name="PersonGUIDs">
    <vt:lpwstr>PersonGUIDs</vt:lpwstr>
  </property>
  <property fmtid="{D5CDD505-2E9C-101B-9397-08002B2CF9AE}" pid="30" name="ReservUID">
    <vt:lpwstr>sa0530aa</vt:lpwstr>
  </property>
  <property fmtid="{D5CDD505-2E9C-101B-9397-08002B2CF9AE}" pid="31" name="RubrikSvar">
    <vt:lpwstr>Taxibranschen och taxiresor</vt:lpwstr>
  </property>
  <property fmtid="{D5CDD505-2E9C-101B-9397-08002B2CF9AE}" pid="32" name="Samling">
    <vt:lpwstr/>
  </property>
  <property fmtid="{D5CDD505-2E9C-101B-9397-08002B2CF9AE}" pid="33" name="SamlingPrint">
    <vt:lpwstr/>
  </property>
  <property fmtid="{D5CDD505-2E9C-101B-9397-08002B2CF9AE}" pid="34" name="Sekr">
    <vt:lpwstr>su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axibranschen och taxires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440069</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1662</vt:lpwstr>
  </property>
  <property fmtid="{D5CDD505-2E9C-101B-9397-08002B2CF9AE}" pid="53" name="urixGuid">
    <vt:lpwstr>{09AB3AAC-7586-48E1-86A5-63126F35D027}</vt:lpwstr>
  </property>
  <property fmtid="{D5CDD505-2E9C-101B-9397-08002B2CF9AE}" pid="54" name="urixOrigin">
    <vt:lpwstr>131206 10:27:00.52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