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en kraftfull kontroll- och inspektionsverksamhet kan utformas i Sverige.</w:t>
      </w:r>
      <w:r>
        <w:rPr>
          <w:vanish/>
          <w:highlight w:val="yellow"/>
        </w:rPr>
        <w:t>&gt;&gt;</w:t>
      </w:r>
    </w:p>
    <w:p>
      <w:pPr>
        <w:pStyle w:val="Heading1"/>
        <w:rPr/>
      </w:pPr>
      <w:r>
        <w:rPr/>
        <w:t>Motivering</w:t>
      </w:r>
    </w:p>
    <w:p>
      <w:pPr>
        <w:pStyle w:val="Normal"/>
        <w:rPr/>
      </w:pPr>
      <w:r>
        <w:rPr/>
        <w:t xml:space="preserve">Konsumentfrågorna blir allt hetare för varje dag som går, och många länder i EU har därför satsat alltmer på ökad produktsäkerhet. Antalet varor som idag står till buds ökar, och i takt med detta krävs tätare och regelbundna kontroller så att producenter och försäljare följer de lagar, regler och egenkontroller som man ska leva upp till. Detta för att öka konsumenternas säkerhet. </w:t>
      </w:r>
    </w:p>
    <w:p>
      <w:pPr>
        <w:pStyle w:val="Normaltindrag"/>
        <w:rPr/>
      </w:pPr>
      <w:r>
        <w:rPr/>
        <w:t xml:space="preserve">Med den ökande handeln av varor och tjänster anser vi att även Sverige kommer att behöva satsa mer på produktkontroller än vad som görs idag. Därför anser vi att en förstärkning av konsumentverkets tillsynsavdelning behöver göras. </w:t>
      </w:r>
    </w:p>
    <w:p>
      <w:pPr>
        <w:pStyle w:val="Normaltindrag"/>
        <w:rPr/>
      </w:pPr>
      <w:r>
        <w:rPr/>
        <w:t>I Sverige har vi ett konsumentverk som genomför tematiska kontroller, dvs. går igenom och kontrollerar bransch för bransch. Andra länder, t.ex. Frankrike, har däremot ett heltäckande system för produktkontroller som regelbundet kontrollerar alla branscher samtidigt och genomför extra kontroller när det kommer larm om olika farliga produkter, t.ex. farliga leksaker.</w:t>
      </w:r>
    </w:p>
    <w:p>
      <w:pPr>
        <w:pStyle w:val="Normaltindrag"/>
        <w:rPr/>
      </w:pPr>
      <w:r>
        <w:rPr/>
        <w:t>I Frankrike finns ett nät av lokala konsumentkontrollanter som har juridiska befogenheter så att de kan beslagta t.ex. farliga leksaker på plats i affären. Vid olika marknader som genomförs i Frankrike och där många andrahandsprodukter brukar förekomma står franska kontrollanter på plats innan marknaden öppnar för att se om det finns t.ex. farliga leksaker till försäljning. Idag utbildas också marknadskontrollanter på den franska kontrollmyndighetens två egna universitet, och myndigheten förfogar över nio egna speciella laboratorier för produktkontroller.</w:t>
      </w:r>
    </w:p>
    <w:p>
      <w:pPr>
        <w:pStyle w:val="Normaltindrag"/>
        <w:rPr/>
      </w:pPr>
      <w:r>
        <w:rPr/>
        <w:t xml:space="preserve">En kontrollinspektion för Sverige liknande den i Frankrike, nedbrutet på 9 miljoner människor, skulle innebära över 600 anställda. Motsvarande organisation i Sverige består vid årskiftet 2007/08 av knappt 100 anställda vid Konsumentverket och ett antal konsumentvägledare i kommuner som slutit avtal med Konsumentverket om att rapportera när de finner farliga produkter. </w:t>
      </w:r>
    </w:p>
    <w:p>
      <w:pPr>
        <w:pStyle w:val="Normaltindrag"/>
        <w:rPr/>
      </w:pPr>
      <w:r>
        <w:rPr/>
        <w:t xml:space="preserve">Om vi anser att Sveriges konsumenter ska kunna känna sig lika säkra som de i de länder som satsar mest på konsumentsäkerhet bör Sveriges regering utreda hur en kraftfull kontroll och inspektionsverksamhet kan utformas i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3</w:t>
    </w:r>
    <w:r>
      <w:rPr/>
      <w:fldChar w:fldCharType="end"/>
    </w:r>
  </w:p>
  <w:p>
    <w:pPr>
      <w:pStyle w:val="FSHNormalS5"/>
      <w:rPr/>
    </w:pPr>
    <w:r>
      <w:rPr/>
      <w:fldChar w:fldCharType="begin"/>
    </w:r>
    <w:r>
      <w:rPr/>
      <w:instrText xml:space="preserve"> DOCPROPERTY "MotionarText"</w:instrText>
    </w:r>
    <w:r>
      <w:rPr/>
      <w:fldChar w:fldCharType="separate"/>
    </w:r>
    <w:r>
      <w:rPr/>
      <w:t>av Christopher Ödman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ativ konsumentinspe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Magnus Lindgren</dc:creator>
  <dc:description>TKG-ktrl, MSMQ4mb, PersReg-Distribution mm</dc:description>
  <cp:keywords>Motion2000 070924 1400 v4.92c</cp:keywords>
  <dc:language>en-US</dc:language>
  <cp:lastModifiedBy>dockonvert</cp:lastModifiedBy>
  <cp:lastPrinted>2007-12-02T10:58:00Z</cp:lastPrinted>
  <dcterms:modified xsi:type="dcterms:W3CDTF">2008-08-28T08:26:00Z</dcterms:modified>
  <cp:revision>2</cp:revision>
  <dc:subject>Kvalitativ konsumentinspektion</dc:subject>
  <dc:title>mp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25350239*</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3663DAB0-76C7-413E-9A58-D43BB7D017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210069</vt:lpwstr>
  </property>
  <property fmtid="{D5CDD505-2E9C-101B-9397-08002B2CF9AE}" pid="15" name="MotionarLista">
    <vt:lpwstr>Ödmann, Christoph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och Jan Lindholm (mp)</vt:lpwstr>
  </property>
  <property fmtid="{D5CDD505-2E9C-101B-9397-08002B2CF9AE}" pid="24" name="Motionsnummer">
    <vt:lpwstr>C42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valitativ konsumentinspek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alitativ konsumentinspek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7210069</vt:lpwstr>
  </property>
  <property fmtid="{D5CDD505-2E9C-101B-9397-08002B2CF9AE}" pid="50" name="nummer">
    <vt:lpwstr>423</vt:lpwstr>
  </property>
  <property fmtid="{D5CDD505-2E9C-101B-9397-08002B2CF9AE}" pid="51" name="partibeteckning">
    <vt:lpwstr>mp</vt:lpwstr>
  </property>
  <property fmtid="{D5CDD505-2E9C-101B-9397-08002B2CF9AE}" pid="52" name="skuggnummer">
    <vt:lpwstr>3273</vt:lpwstr>
  </property>
  <property fmtid="{D5CDD505-2E9C-101B-9397-08002B2CF9AE}" pid="53" name="urixGuid">
    <vt:lpwstr>{4FE4149B-1631-4E70-80E4-9E5FCD389EE0}</vt:lpwstr>
  </property>
  <property fmtid="{D5CDD505-2E9C-101B-9397-08002B2CF9AE}" pid="54" name="urixOrigin">
    <vt:lpwstr>080827 13:34:28.59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