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ättre studiemedel eller -lån till studerande föräldrar och samordning med föräldraförsäkr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om studiemedelssystemet är upplagt i dag bli det just systemet som styr hur den studerande kan leva sitt liv. Att skaffa barn under tiden man studerar är mycket svårt ekonomiskt – skulle båda föräldrarna studera blir det näst intill omöjligt. Många väljer av ekonomiska skäl att avbryta graviditeten.</w:t>
      </w:r>
    </w:p>
    <w:p>
      <w:pPr>
        <w:pStyle w:val="Normaltindrag"/>
        <w:rPr/>
      </w:pPr>
      <w:r>
        <w:rPr/>
        <w:t>Ett väl fungerande samhälle behöver barn för sin överlevnad och att inte ha råd med barn hör hemma i en svunnen tid.</w:t>
      </w:r>
    </w:p>
    <w:p>
      <w:pPr>
        <w:pStyle w:val="Normaltindrag"/>
        <w:rPr/>
      </w:pPr>
      <w:r>
        <w:rPr/>
        <w:t>För dem som väljer att skaffa barn under studietiden behövs en förstärkning och en förändring av föräldraförsäkringen så att det blir ekonomiskt möjligt att få barn under studieti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Kornevik Jakob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Zander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Kornevik Jakobsson och Solveig Z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udiemedel och föräldrapen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1:00Z</dcterms:created>
  <dc:creator>Kennet E</dc:creator>
  <dc:description>TKG-ktrl, MSMQ4mb, PersReg-Distribution mm</dc:description>
  <cp:keywords>Motion2000 070924 1400 v4.92c</cp:keywords>
  <dc:language>en-US</dc:language>
  <cp:lastModifiedBy>dockonvert</cp:lastModifiedBy>
  <cp:lastPrinted>2009-02-11T11:03:00Z</cp:lastPrinted>
  <dcterms:modified xsi:type="dcterms:W3CDTF">2009-04-02T15:21:00Z</dcterms:modified>
  <cp:revision>2</cp:revision>
  <dc:subject>Studiemedel och föräldrapenning</dc:subject>
  <dc:title>c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29656261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0C30323-E427-4C01-BE60-C10BB24737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4040069</vt:lpwstr>
  </property>
  <property fmtid="{D5CDD505-2E9C-101B-9397-08002B2CF9AE}" pid="15" name="MotionarLista">
    <vt:lpwstr>Kornevik Jakobsson, Maria (c)\Zander, Solveig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Kornevik Jakobsson (c), Solveig Z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Kornevik Jakobsson och Solveig Zander (c)</vt:lpwstr>
  </property>
  <property fmtid="{D5CDD505-2E9C-101B-9397-08002B2CF9AE}" pid="24" name="Motionsnummer">
    <vt:lpwstr>Ub490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04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Studiemedel och föräldrapen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udiemedel och föräldrapen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4040069</vt:lpwstr>
  </property>
  <property fmtid="{D5CDD505-2E9C-101B-9397-08002B2CF9AE}" pid="50" name="nummer">
    <vt:lpwstr>490</vt:lpwstr>
  </property>
  <property fmtid="{D5CDD505-2E9C-101B-9397-08002B2CF9AE}" pid="51" name="partibeteckning">
    <vt:lpwstr>c</vt:lpwstr>
  </property>
  <property fmtid="{D5CDD505-2E9C-101B-9397-08002B2CF9AE}" pid="52" name="skuggnummer">
    <vt:lpwstr>2792</vt:lpwstr>
  </property>
  <property fmtid="{D5CDD505-2E9C-101B-9397-08002B2CF9AE}" pid="53" name="urixGuid">
    <vt:lpwstr>{6F963083-3B63-46C7-9F70-EBC9DAF748B6}</vt:lpwstr>
  </property>
  <property fmtid="{D5CDD505-2E9C-101B-9397-08002B2CF9AE}" pid="54" name="urixOrigin">
    <vt:lpwstr>090402 17:04:52.283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