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ubricering av tortyr i svensk lagstiftning.</w:t>
      </w:r>
      <w:r>
        <w:rPr>
          <w:vanish/>
          <w:highlight w:val="yellow"/>
        </w:rPr>
        <w:t>&gt;&gt;</w:t>
      </w:r>
    </w:p>
    <w:p>
      <w:pPr>
        <w:pStyle w:val="Heading1"/>
        <w:rPr/>
      </w:pPr>
      <w:r>
        <w:rPr/>
        <w:t>Motivering</w:t>
      </w:r>
    </w:p>
    <w:p>
      <w:pPr>
        <w:pStyle w:val="Normal"/>
        <w:rPr/>
      </w:pPr>
      <w:r>
        <w:rPr/>
        <w:t>Tortyr är ett medvetet, överlagt angrepp på en enskild människas psyke, kropp och värdighet.</w:t>
      </w:r>
    </w:p>
    <w:p>
      <w:pPr>
        <w:pStyle w:val="Normaltindrag"/>
        <w:rPr/>
      </w:pPr>
      <w:r>
        <w:rPr/>
        <w:t>Konventionen mot tortyr och annan grym, omänsklig och förnedrande behandling och bestraffning (nedan ”tortyrkonventionen”) antogs av FN 1984 och ålägger staterna att kriminalisera tortyrbrottet. Sverige har ratificerat tortyrkonventionen men har ännu inte infört en särskild straffbestämmelse om tortyr i svensk lag.</w:t>
      </w:r>
    </w:p>
    <w:p>
      <w:pPr>
        <w:pStyle w:val="Normaltindrag"/>
        <w:rPr/>
      </w:pPr>
      <w:r>
        <w:rPr/>
        <w:t>Det är mycket otillfredsställande att ett så pass allvarligt brott som tortyr i svensk strafftillämpning istället måste rubriceras som exempelvis misshandel, olaga tvång, människorov eller våldtäkt. Även om alla dessa brott naturligtvis också är grova, har det varken samma tyngd eller symbolvärde som brottet tortyr. Dessutom preskriberas flertalet andra brott, vilket inte skulle vara fallet med brottet tortyr.</w:t>
      </w:r>
    </w:p>
    <w:p>
      <w:pPr>
        <w:pStyle w:val="Normaltindrag"/>
        <w:rPr/>
      </w:pPr>
      <w:r>
        <w:rPr/>
        <w:t>Det är viktigt att Sverige inte blir en fristad för torterare. Sverige måste ta sitt internationella ansvar och ställa sådana personer inför rätta. Tortyrkonventionen ålägger stater att kriminalisera tortyrbrottet och Sverige har fått kritik av FN:s kommitté mot tortyr för att vi inte har gjort så. Det internationella symboliska värdet av en kriminalisering av tortyrbrottet skall inte heller underskattas; Sverige kan knappast vara trovärdigt när vi uppmanar andra länder att göra tortyr olagligt när vi inte själva gjort det.</w:t>
      </w:r>
    </w:p>
    <w:p>
      <w:pPr>
        <w:pStyle w:val="Normaltindrag"/>
        <w:rPr/>
      </w:pPr>
      <w:r>
        <w:rPr/>
        <w:t>Sverige bör vara ett föregångsland när det gäller tillvaratagandet av mänskliga rättigheter. Vi måste fullt ut ta ansvar för kränkningar och leva upp till åtaganden enligt FN:s konvention mot tortyr, Europakonventionen och konventionen om de medborgerliga och politisk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torty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7: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14T13:04:00Z</cp:lastPrinted>
  <dcterms:modified xsi:type="dcterms:W3CDTF">2011-10-25T17:47:00Z</dcterms:modified>
  <cp:revision>2</cp:revision>
  <dc:subject>Kriminalisering av tortyr i Sverige</dc:subject>
  <dc:title>S36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9809480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21B86B0-F792-4547-9D69-F82B2551DF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Ju21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riminalisering av tortyr i Sverige</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tortyr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36041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84</vt:lpwstr>
  </property>
  <property fmtid="{D5CDD505-2E9C-101B-9397-08002B2CF9AE}" pid="53" name="urixGuid">
    <vt:lpwstr>{66F7049D-61BB-46E2-A89D-4E4897923E98}</vt:lpwstr>
  </property>
  <property fmtid="{D5CDD505-2E9C-101B-9397-08002B2CF9AE}" pid="54" name="urixOrigin">
    <vt:lpwstr>111014 13:04:36.76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