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slopa preskriptionstiden för grova brott.</w:t>
      </w:r>
      <w:r>
        <w:rPr>
          <w:vanish/>
          <w:highlight w:val="yellow"/>
        </w:rPr>
        <w:t>&gt;&gt;</w:t>
      </w:r>
    </w:p>
    <w:p>
      <w:pPr>
        <w:pStyle w:val="Heading1"/>
        <w:rPr/>
      </w:pPr>
      <w:r>
        <w:rPr/>
        <w:t>Motivering</w:t>
      </w:r>
    </w:p>
    <w:p>
      <w:pPr>
        <w:pStyle w:val="Normal"/>
        <w:rPr/>
      </w:pPr>
      <w:r>
        <w:rPr/>
        <w:t>I Sverige har vi en preskriptionstid på mellan 2 och 25 år. Vad gäller grövre brott som kan ge livstids fängelse råder en 25-årig preskriptionstid. För brott såsom grov misshandel, grov våldtäkt, grovt rån samt dråp där påföljden är upp till 8 år, är preskriptionstiden 15 år.</w:t>
      </w:r>
    </w:p>
    <w:p>
      <w:pPr>
        <w:pStyle w:val="Normaltindrag"/>
        <w:rPr/>
      </w:pPr>
      <w:r>
        <w:rPr/>
        <w:t>Idag har vi utvecklat helt nya metoder vad gäller både den rättsmedicinska forskningen och den kriminaltekniska kunskapen, där bruket av DNA-teknik förmodligen är den främsta. Denna utveckling har naturligtvis lett till att möjligheterna att lösa brott idag är avsevärt större än då man lagstiftade om preskriptionstider. Med detta i åtanke är det inte längre försvarbart att preskribera brott, tvärtom är det en kränkning mot alla de brottsoffer och deras anhöriga som hoppas att deras brott en gång ska klaras upp. Det är viktigt att människor i vårt samhälle ska kunna känna sig trygga i att människor som begår brott straffas, oavsett om det dröjer ett år eller fyrtio år innan man hittar gärningsmannen. Dessutom vet vi att många barn som utsätts för brott ofta blir väldigt traumatiserade, varför det kan dröja länge innan man anmäler brottet. Så länge vi har en preskriptionstid på brott kommer dessa människor kanske inte finna någon anledning att anmäla förövaren.</w:t>
      </w:r>
    </w:p>
    <w:p>
      <w:pPr>
        <w:pStyle w:val="Normaltindrag"/>
        <w:rPr/>
      </w:pPr>
      <w:r>
        <w:rPr/>
        <w:t>Jag tycker därför att Sverige ska ta bort preskriptionstiden på grövre brott som kan ge livstids fängelse och för brott såsom grov misshandel, grov våldtäkt, grovt rån samt drå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Fors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2</w:t>
    </w:r>
    <w:r>
      <w:rPr/>
      <w:fldChar w:fldCharType="end"/>
    </w:r>
  </w:p>
  <w:p>
    <w:pPr>
      <w:pStyle w:val="FSHNormalS5"/>
      <w:rPr/>
    </w:pPr>
    <w:r>
      <w:rPr/>
      <w:fldChar w:fldCharType="begin"/>
    </w:r>
    <w:r>
      <w:rPr/>
      <w:instrText xml:space="preserve"> DOCPROPERTY "MotionarText"</w:instrText>
    </w:r>
    <w:r>
      <w:rPr/>
      <w:fldChar w:fldCharType="separate"/>
    </w:r>
    <w:r>
      <w:rPr/>
      <w:t>av Patrik Fors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skriptionstid för grova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50:00Z</dcterms:created>
  <dc:creator>Joar Horn</dc:creator>
  <dc:description>Nya formatmallshantering för förslag+urix bakåtkomp+könamn</dc:description>
  <cp:keywords>Motion2000 090923 1100 5.12</cp:keywords>
  <dc:language>en-US</dc:language>
  <cp:lastModifiedBy>dockonvert</cp:lastModifiedBy>
  <cp:lastPrinted>2009-12-21T08:45:00Z</cp:lastPrinted>
  <dcterms:modified xsi:type="dcterms:W3CDTF">2009-12-21T07:50:00Z</dcterms:modified>
  <cp:revision>2</cp:revision>
  <dc:subject>Preskriptionstid för grova brott</dc:subject>
  <dc:title>m1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01811042*</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462D7AE8-54E3-4EDC-AB83-21108B0453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810069</vt:lpwstr>
  </property>
  <property fmtid="{D5CDD505-2E9C-101B-9397-08002B2CF9AE}" pid="15" name="MotionarLista">
    <vt:lpwstr>Forslund, Pat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Fors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Forslund (m)</vt:lpwstr>
  </property>
  <property fmtid="{D5CDD505-2E9C-101B-9397-08002B2CF9AE}" pid="24" name="Motionsnummer">
    <vt:lpwstr>Ju392</vt:lpwstr>
  </property>
  <property fmtid="{D5CDD505-2E9C-101B-9397-08002B2CF9AE}" pid="25" name="NotesUID">
    <vt:lpwstr>joar.hor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1</vt:lpwstr>
  </property>
  <property fmtid="{D5CDD505-2E9C-101B-9397-08002B2CF9AE}" pid="29" name="PersonGUIDs">
    <vt:lpwstr>PersonGUIDs</vt:lpwstr>
  </property>
  <property fmtid="{D5CDD505-2E9C-101B-9397-08002B2CF9AE}" pid="30" name="ReservUID">
    <vt:lpwstr>jr0211aa</vt:lpwstr>
  </property>
  <property fmtid="{D5CDD505-2E9C-101B-9397-08002B2CF9AE}" pid="31" name="RubrikSvar">
    <vt:lpwstr>Preskriptionstid för grova brott</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reskriptionstid för grova bro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ar.hor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09000013810069</vt:lpwstr>
  </property>
  <property fmtid="{D5CDD505-2E9C-101B-9397-08002B2CF9AE}" pid="50" name="nummer">
    <vt:lpwstr>392</vt:lpwstr>
  </property>
  <property fmtid="{D5CDD505-2E9C-101B-9397-08002B2CF9AE}" pid="51" name="partibeteckning">
    <vt:lpwstr>m</vt:lpwstr>
  </property>
  <property fmtid="{D5CDD505-2E9C-101B-9397-08002B2CF9AE}" pid="52" name="skuggnummer">
    <vt:lpwstr>3005</vt:lpwstr>
  </property>
  <property fmtid="{D5CDD505-2E9C-101B-9397-08002B2CF9AE}" pid="53" name="urixGuid">
    <vt:lpwstr>{D4263A26-3C5F-45EB-BC65-93DC41CA16A2}</vt:lpwstr>
  </property>
  <property fmtid="{D5CDD505-2E9C-101B-9397-08002B2CF9AE}" pid="54" name="urixOrigin">
    <vt:lpwstr>091221 08:46:46.933</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