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 xml:space="preserve">Riksdagen tillkännager för regeringen som sin mening vad i motionen anförs om att det vid köp av mobiltelefon skall vara obligatoriskt med information om de risker som användandet av mobiltelefon kan medföra. </w:t>
      </w:r>
    </w:p>
    <w:p>
      <w:pPr>
        <w:pStyle w:val="Hemstlatt"/>
        <w:numPr>
          <w:ilvl w:val="0"/>
          <w:numId w:val="15"/>
        </w:numPr>
        <w:rPr/>
      </w:pPr>
      <w:r>
        <w:rPr/>
        <w:t>Riksdagen tillkännager för regeringen som sin mening vad i motionen anförs om att den totala strålning som människor, särskilt barnen, utsätts för i vardagslivet riskbedöms.</w:t>
      </w:r>
    </w:p>
    <w:p>
      <w:pPr>
        <w:pStyle w:val="Heading1"/>
        <w:rPr/>
      </w:pPr>
      <w:r>
        <w:rPr/>
        <w:t>Motivering</w:t>
      </w:r>
    </w:p>
    <w:p>
      <w:pPr>
        <w:pStyle w:val="Normal"/>
        <w:rPr/>
      </w:pPr>
      <w:r>
        <w:rPr/>
        <w:t>En irländsk läkargrupp, Irish Doctors Environmental Association (IDEA), som består av Irlands 30 främsta läkare och arbetar i samarbete med WHO, menar att de fått fram bevis för hur strålning från mobiltelefoner påverkar människor. Enligt läkargruppen kan symtom såsom illamående, huvudvärk, yrsel, utmattning, förvirring, humörsvängningar, klumpighet, ringande ljud i öronen och stickningar i huvudet, visa sig. En EU-studie av tolv forskargrupper har fått fram att mobilstrålning orsakar skador på arvsmassan i form av DNA-brott. I Sverige har ett forskarteam publicerat en studie som fäster uppmärksamhet på ökad risk för hörselnervstumör.</w:t>
      </w:r>
    </w:p>
    <w:p>
      <w:pPr>
        <w:pStyle w:val="Normaltindrag"/>
        <w:rPr>
          <w:color w:val="000000"/>
          <w:szCs w:val="24"/>
        </w:rPr>
      </w:pPr>
      <w:r>
        <w:rPr/>
        <w:t xml:space="preserve">Mobiltelefoner kan således vara farliga för barn och föräldrar måste ta sitt ansvar. För att föräldrar ska kunna ta sitt ansvar måste information ges exempelvis i form av varningstext på mobiltelefonerna. Statens strålningsinstitut (SSI) hävdar att mobilerna är ofarliga eftersom de ligger under de rekommendationsnivåer som, häpnadsväckande nog, industrin själv varit med och tagit fram. Staten genom miljöminister Lena Sommestad menar att en informationstext, men absolut inga varningstexter, bör följa med i paketet när man köper en ny mobiltelefon. </w:t>
      </w:r>
      <w:r>
        <w:rPr>
          <w:color w:val="000000"/>
          <w:szCs w:val="24"/>
        </w:rPr>
        <w:t>WHO uppmanar alla länder att nationellt satsa på forskningsprogram om hur de elektromagnetiska fälten påverkar hälsan.</w:t>
      </w:r>
    </w:p>
    <w:p>
      <w:pPr>
        <w:pStyle w:val="Normaltindrag"/>
        <w:rPr/>
      </w:pPr>
      <w:r>
        <w:rPr>
          <w:color w:val="000000"/>
          <w:szCs w:val="24"/>
        </w:rPr>
        <w:t>Det finns en tendens till att inte lyssna på de varningssignaler som finns vilket jag tycker är oroande. Det går att dra en parallell till rökningen där de första varningsrapporterna som kom effektivt tystades, framför allt av industrin själv. Idag är rökningens risker uppenbara för var och en av oss. Kanske kommer attityderna kring strålningens effekter från mobiltelefoner att gå samma väg till mötes.</w:t>
      </w:r>
    </w:p>
    <w:p>
      <w:pPr>
        <w:pStyle w:val="Normaltindrag"/>
        <w:rPr/>
      </w:pPr>
      <w:r>
        <w:rPr>
          <w:color w:val="000000"/>
          <w:szCs w:val="24"/>
        </w:rPr>
        <w:t>Uppenbart är att risker finns och att varningssignalerna måste tas på allvar. Inte för att försvåra för industrin och vara emot teknik utan för att konsumenterna ska vara medvetna om de risker som användande av mobiltelefon kan innebära och att föräldrar därmed ska kunna ta ansvar för sina barn. Därför vill jag se en lagstiftning som innebär att det vid köp av mobiltelefon blir obligatoriskt med information om de risker som finns samt att</w:t>
      </w:r>
      <w:r>
        <w:rPr/>
        <w:t xml:space="preserve"> den strålning människor överlag utsätts för i vardagslivet riskbedöm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atrine Pål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2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99</w:t>
    </w:r>
    <w:r>
      <w:rPr/>
      <w:fldChar w:fldCharType="end"/>
    </w:r>
  </w:p>
  <w:p>
    <w:pPr>
      <w:pStyle w:val="FSHNormalS5"/>
      <w:rPr/>
    </w:pPr>
    <w:r>
      <w:rPr/>
      <w:fldChar w:fldCharType="begin"/>
    </w:r>
    <w:r>
      <w:rPr/>
      <w:instrText xml:space="preserve"> DOCPROPERTY "MotionarText"</w:instrText>
    </w:r>
    <w:r>
      <w:rPr/>
      <w:fldChar w:fldCharType="separate"/>
    </w:r>
    <w:r>
      <w:rPr/>
      <w:t>av Chatrine Pål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ålning av mobil</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hallbrod1">
    <w:name w:val="inhall_brod1"/>
    <w:basedOn w:val="Standardstycketeckensnitt"/>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ogermarginal">
    <w:name w:val="hoger_marginal"/>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7:47:00Z</dcterms:created>
  <dc:creator>Erik Slottner</dc:creator>
  <dc:description/>
  <cp:keywords>Motion2000 050916 1600 v4.16</cp:keywords>
  <dc:language>en-US</dc:language>
  <cp:lastModifiedBy>pr1121aa</cp:lastModifiedBy>
  <cp:lastPrinted>2005-11-27T08:59:00Z</cp:lastPrinted>
  <dcterms:modified xsi:type="dcterms:W3CDTF">2005-11-27T07:59:00Z</dcterms:modified>
  <cp:revision>4</cp:revision>
  <dc:subject>Strålning av mobil</dc:subject>
  <dc:title>MJ2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6750069</vt:lpwstr>
  </property>
  <property fmtid="{D5CDD505-2E9C-101B-9397-08002B2CF9AE}" pid="13" name="MotionarLista">
    <vt:lpwstr>Pålsson, Chatrin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hatrine Pål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hatrine Pålsson (kd)</vt:lpwstr>
  </property>
  <property fmtid="{D5CDD505-2E9C-101B-9397-08002B2CF9AE}" pid="22" name="Motionsnummer">
    <vt:lpwstr>MJ299</vt:lpwstr>
  </property>
  <property fmtid="{D5CDD505-2E9C-101B-9397-08002B2CF9AE}" pid="23" name="NotesUID">
    <vt:lpwstr>erik.slottner@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675</vt:lpwstr>
  </property>
  <property fmtid="{D5CDD505-2E9C-101B-9397-08002B2CF9AE}" pid="27" name="ReservUID">
    <vt:lpwstr>peter jansson</vt:lpwstr>
  </property>
  <property fmtid="{D5CDD505-2E9C-101B-9397-08002B2CF9AE}" pid="28" name="RubrikSvar">
    <vt:lpwstr>Strålning av mobil</vt:lpwstr>
  </property>
  <property fmtid="{D5CDD505-2E9C-101B-9397-08002B2CF9AE}" pid="29" name="Samling">
    <vt:lpwstr/>
  </property>
  <property fmtid="{D5CDD505-2E9C-101B-9397-08002B2CF9AE}" pid="30" name="SamlingPrint">
    <vt:lpwstr/>
  </property>
  <property fmtid="{D5CDD505-2E9C-101B-9397-08002B2CF9AE}" pid="31" name="Sekr">
    <vt:lpwstr>e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rålning av mobil</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erik.slottner@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1070100000006750069</vt:lpwstr>
  </property>
  <property fmtid="{D5CDD505-2E9C-101B-9397-08002B2CF9AE}" pid="47" name="nummer">
    <vt:lpwstr>299</vt:lpwstr>
  </property>
  <property fmtid="{D5CDD505-2E9C-101B-9397-08002B2CF9AE}" pid="48" name="partibeteckning">
    <vt:lpwstr>kd</vt:lpwstr>
  </property>
  <property fmtid="{D5CDD505-2E9C-101B-9397-08002B2CF9AE}" pid="49" name="utskottsbeteckning">
    <vt:lpwstr>MJ</vt:lpwstr>
  </property>
  <property fmtid="{D5CDD505-2E9C-101B-9397-08002B2CF9AE}" pid="50" name="version">
    <vt:lpwstr>mot2000_416_2005-09-26</vt:lpwstr>
  </property>
  <property fmtid="{D5CDD505-2E9C-101B-9397-08002B2CF9AE}" pid="51" name="årsuppgift">
    <vt:lpwstr>200506</vt:lpwstr>
  </property>
</Properties>
</file>