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er forskning inom mödrahälsovården.</w:t>
      </w:r>
      <w:r>
        <w:rPr>
          <w:vanish/>
          <w:highlight w:val="yellow"/>
        </w:rPr>
        <w:t>&gt;&gt;</w:t>
      </w:r>
    </w:p>
    <w:p>
      <w:pPr>
        <w:pStyle w:val="Heading1"/>
        <w:rPr/>
      </w:pPr>
      <w:r>
        <w:rPr/>
        <w:t>Motivering</w:t>
      </w:r>
    </w:p>
    <w:p>
      <w:pPr>
        <w:pStyle w:val="Normal"/>
        <w:rPr/>
      </w:pPr>
      <w:r>
        <w:rPr/>
        <w:t>Mödrahälsovården i Sverige har länge varit ett föredöme internationellt vad gäller en minskande andel dödfödda barn. Men under de senaste två decennierna har utvecklingen stått still och ingen nämnvärd minskning av andelen dödfödda barn har skett.</w:t>
      </w:r>
    </w:p>
    <w:p>
      <w:pPr>
        <w:pStyle w:val="Normaltindrag"/>
        <w:rPr/>
      </w:pPr>
      <w:r>
        <w:rPr/>
        <w:t>De barn som dör före födseln gör det oftast på grund av näringsbrist eller infektioner. Ofta får dessutom blivande mammor höra att om fosterrörelserna minskar i slutet av graviditeten så är fostrets minskande utrymme en vanlig orsak, något som dock saknar vetenskapliga bevis och studier. Här behövs mer förebyggande insatser, utbildning och mer forskning för att rädda ännu fler liv.</w:t>
      </w:r>
    </w:p>
    <w:p>
      <w:pPr>
        <w:pStyle w:val="Normaltindrag"/>
        <w:rPr/>
      </w:pPr>
      <w:r>
        <w:rPr/>
        <w:t>Sverige bör satsa på att återigen inta en ledarposition i fråga om att minska andelen dödfödda barn. Därför bör det göras en översyn av möjligheten att öka resurserna till forskning och utbildning om foster som dör kort tid före födseln inom ramen för Socialstyrelsens 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5</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ch kunskap inom mödrahälso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52: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0-23T10:10:00Z</cp:lastPrinted>
  <dcterms:modified xsi:type="dcterms:W3CDTF">2011-10-25T18:52:00Z</dcterms:modified>
  <cp:revision>2</cp:revision>
  <dc:subject>Forskning och kunskap inom mödrahälsovården</dc:subject>
  <dc:title>M0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56096806*</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D73987DC-AE30-4BCC-8862-39EBE8F480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02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So275</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Forskning och kunskap inom mödrahälsovårde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orskning och kunskap inom mödrahälsovår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77000001020069</vt:lpwstr>
  </property>
  <property fmtid="{D5CDD505-2E9C-101B-9397-08002B2CF9AE}" pid="50" name="nummer">
    <vt:lpwstr>275</vt:lpwstr>
  </property>
  <property fmtid="{D5CDD505-2E9C-101B-9397-08002B2CF9AE}" pid="51" name="partibeteckning">
    <vt:lpwstr>M</vt:lpwstr>
  </property>
  <property fmtid="{D5CDD505-2E9C-101B-9397-08002B2CF9AE}" pid="52" name="skuggnummer">
    <vt:lpwstr>493</vt:lpwstr>
  </property>
  <property fmtid="{D5CDD505-2E9C-101B-9397-08002B2CF9AE}" pid="53" name="urixGuid">
    <vt:lpwstr>{D62A243B-2AE5-4FEE-AE6B-DE3F82A521E5}</vt:lpwstr>
  </property>
  <property fmtid="{D5CDD505-2E9C-101B-9397-08002B2CF9AE}" pid="54" name="urixOrigin">
    <vt:lpwstr>111023 10:10:09.95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