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narast återkommer till riksdagen med förslag på lagförändring som innebär att diskrimineringsförbudet även innefattar försäkringar.</w:t>
      </w:r>
      <w:r>
        <w:rPr>
          <w:vanish/>
          <w:highlight w:val="yellow"/>
        </w:rPr>
        <w:t>&gt;&gt;</w:t>
      </w:r>
    </w:p>
    <w:p>
      <w:pPr>
        <w:pStyle w:val="Heading1"/>
        <w:rPr/>
      </w:pPr>
      <w:r>
        <w:rPr/>
        <w:t>Motivering</w:t>
      </w:r>
    </w:p>
    <w:p>
      <w:pPr>
        <w:pStyle w:val="Normal"/>
        <w:rPr/>
      </w:pPr>
      <w:r>
        <w:rPr/>
        <w:t xml:space="preserve">Den 1 juli 2005 trädde lagen om </w:t>
      </w:r>
      <w:r>
        <w:rPr>
          <w:i/>
        </w:rPr>
        <w:t>Ett utvidgat skydd mot könsdiskriminering</w:t>
      </w:r>
      <w:r>
        <w:rPr/>
        <w:t xml:space="preserve"> (Prop. 2004/05:147) i kraft. Där stärks skyddet mot könsdiskriminering så att det i princip kommer i nivå med skyddet mot diskriminering som har samband med diskrimineringsgrunderna etnisk tillhörighet, religion eller annan trosuppfattning, funktionshinder och sexuell läggning. Kön läggs till som skyddad diskrimineringsgrund i de diskrimineringsförbud som avser arbetsmarknadspolitisk verksamhet, start eller bedrivande av näringsverksamhet, yrkesutövning, medlemskap m.m. i arbetstagar-, arbetsgivar- eller yrkesorganisationer, tillhandahållande av varor, tjänster och bostäder, socialförsäkringssystemet och arbetslöshetsförsäkringen. Förändringen är en följd av EG-rättens s.k. likabehandlingsdirektiv. I direktivet anges att diskrimineringsförbudet vad gäller tjänster och bostäder även ska innefatta försäkringar. I den lag som nu trätt i kraft utelämnas dock försäkringar med hänvisning till att flera remissinstanser uttryckt att frågan först ytterligare måste belysas. Lagutskottet har tidigare avstyrkt motioner med liknande krav och hänvisat till att frågan är föremål för beredning inom Regeringskansliet. I samma betänkande anförde dock utskottet att försäkringspremier bör vara könsneutrala (bet. 2005/06:LU14 s.28).</w:t>
      </w:r>
    </w:p>
    <w:p>
      <w:pPr>
        <w:pStyle w:val="Normaltindrag"/>
        <w:rPr/>
      </w:pPr>
      <w:r>
        <w:rPr/>
        <w:t>Vänsterpartiet menar att det är mycket angeläget att lagen omfattar även försäkringar. Det finns många exempel på att kvinnor missgynnas av försäkringsbolagen. Den 1 januari 2005 höjde ett flertal försäkringsbolag priset på sjukförsäkringar. Till exempel höjde Länsförsäkringar priset med 25 % för män och 40 % för kvinnor. Regeringen bör snarast återkomma till riksdagen med förslag på lagförändring som innebär att diskrimineringsförbudet även innefattar försäkringar.</w:t>
      </w:r>
    </w:p>
    <w:p>
      <w:pPr>
        <w:pStyle w:val="Normaltindrag"/>
        <w:rPr/>
      </w:pPr>
      <w:r>
        <w:rPr/>
        <w:t>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5</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aa11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2:37:00Z</cp:lastPrinted>
  <dcterms:modified xsi:type="dcterms:W3CDTF">2007-02-27T10:56:00Z</dcterms:modified>
  <cp:revision>2</cp:revision>
  <dc:subject>Kvinnors försäkringar</dc:subject>
  <dc:title>v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823046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1FCF543-BD5D-4D09-81A7-FAC4F245CA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21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8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vinnors försäkringa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rs försäk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8210075</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796</vt:lpwstr>
  </property>
  <property fmtid="{D5CDD505-2E9C-101B-9397-08002B2CF9AE}" pid="53" name="urixGuid">
    <vt:lpwstr>{3DB721FC-E0A4-46DF-9AA6-681DBD418E8C}</vt:lpwstr>
  </property>
  <property fmtid="{D5CDD505-2E9C-101B-9397-08002B2CF9AE}" pid="54" name="urixOrigin">
    <vt:lpwstr>070216 10:18:31.645</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