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16"/>
        </w:rPr>
        <w:t>om bärplockares situation i svenska skogar.</w:t>
      </w:r>
      <w:r>
        <w:rPr>
          <w:vanish/>
          <w:highlight w:val="yellow"/>
        </w:rPr>
        <w:t>&gt;&gt;</w:t>
      </w:r>
    </w:p>
    <w:p>
      <w:pPr>
        <w:pStyle w:val="Heading1"/>
        <w:rPr/>
      </w:pPr>
      <w:r>
        <w:rPr/>
        <w:t>Motivering</w:t>
      </w:r>
    </w:p>
    <w:p>
      <w:pPr>
        <w:pStyle w:val="Normal"/>
        <w:rPr/>
      </w:pPr>
      <w:r>
        <w:rPr/>
        <w:t>Under senare år har det varje sommar getts stor uppmärksamhet åt usla villkor för utländska bärplockare i svenska skogar. I bland annat Dalarna, Gävleborg och Uppland har problem med löner, boende och tillgång till mat tydliggjorts. Människor har lockats till Sverige och bärplockning, men när de kommit hit har de känt sig lurade. De har tvingats att leva i skogen under mycket primitiva förhållanden.</w:t>
      </w:r>
    </w:p>
    <w:p>
      <w:pPr>
        <w:pStyle w:val="Normaltindrag"/>
        <w:rPr/>
      </w:pPr>
      <w:r>
        <w:rPr/>
        <w:t>Cirka 6 000 personer från icke-EU-länder har registrerats som bärplockare till i mitten av juli i år. Till detta kommer människor från olika delar av EU-området, bland annat Bulgarien och Polen. Det är många bärplockare som kommer och därmed så plockas bären i de svenska skogarna snabbt slut. Allemansrätten som ger stor tillgänglighet och frihet för allmänheten utnyttjas här av bäruppköpares vinstintressen. Det är minst sagt anmärkningsvärt.</w:t>
      </w:r>
    </w:p>
    <w:p>
      <w:pPr>
        <w:pStyle w:val="Normaltindrag"/>
        <w:rPr/>
      </w:pPr>
      <w:r>
        <w:rPr/>
        <w:t>Den situation vi nu upplever visar att en reglering av arbetskraftens rörlighet inom EU är nödvändig. Utländska företag måste tvingas registrera anställnings- och arbetsvillkor. Facket ska ha tillgång till lönelistor och uppgifter på arbetstider. Dåliga arbetsvillkor och tvångssituationer måste bort. Syftet är inte att förhindra fri rörlighet utan att garantera trygga och rimliga villkor från ett löntagarperspektiv.</w:t>
      </w:r>
    </w:p>
    <w:p>
      <w:pPr>
        <w:pStyle w:val="Normaltindrag"/>
        <w:rPr/>
      </w:pPr>
      <w:r>
        <w:rPr/>
        <w:t>För arbetskraft utanför EU så krävs idag arbetstillstånd. Detta styrs i praktiken av hur mycket arbetskraft arbetsgivarna vill ta in till Sverige. En arbetsmarknadsprövning liknande den som fanns före 2008 bör återinföras. Det ska vara en opartisk myndighetsprövning av behovet av arbetskraft inom respektive bransch. Det måste ske en sanering av bärbranschen.</w:t>
      </w:r>
    </w:p>
    <w:p>
      <w:pPr>
        <w:pStyle w:val="Normaltindrag"/>
        <w:rPr/>
      </w:pPr>
      <w:r>
        <w:rPr/>
        <w:t>Dagens situation med skogar som skövlas och en oreglerad marknad gör att mindre nogräknade så kallade företagare för egen vinnings skull lockar hit fattiga människor från andra länder är orimlig. Bärbranschen och uppköparna har ett ansvar för att kollektivavtal respekteras. Idag blir tyvärr låg lön och dåliga arbetsvillkor konkurrensmedel. Bäruppköpare måste certifieras och utbildas för att undvika oreglerade arbets- och levnadsvillkor. Det måste också säkerställas att inkommande arbetskraft får korrekt information om vad som gäller för deras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5</w:t>
    </w:r>
    <w:r>
      <w:rPr/>
      <w:fldChar w:fldCharType="end"/>
    </w:r>
  </w:p>
  <w:p>
    <w:pPr>
      <w:pStyle w:val="FSHNormalS5"/>
      <w:rPr/>
    </w:pPr>
    <w:r>
      <w:rPr/>
      <w:fldChar w:fldCharType="begin"/>
    </w:r>
    <w:r>
      <w:rPr/>
      <w:instrText xml:space="preserve"> DOCPROPERTY "MotionarText"</w:instrText>
    </w:r>
    <w:r>
      <w:rPr/>
      <w:fldChar w:fldCharType="separate"/>
    </w:r>
    <w:r>
      <w:rPr/>
      <w:t>av Peter Hultqvist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ares situation i svenska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21T11:37:00Z</cp:lastPrinted>
  <dcterms:modified xsi:type="dcterms:W3CDTF">2012-12-21T10:40:00Z</dcterms:modified>
  <cp:revision>2</cp:revision>
  <dc:subject>Bärplockares situation i svenska skogar</dc:subject>
  <dc:title>S35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8745844*</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CDCFC796-3589-4292-B1E0-B8BBAA0CA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00069</vt:lpwstr>
  </property>
  <property fmtid="{D5CDD505-2E9C-101B-9397-08002B2CF9AE}" pid="15" name="MotionarLista">
    <vt:lpwstr>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Roza Güclü Hedin (S)</vt:lpwstr>
  </property>
  <property fmtid="{D5CDD505-2E9C-101B-9397-08002B2CF9AE}" pid="24" name="Motionsnummer">
    <vt:lpwstr>Sf32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rplockares situation i svenska sko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rplockares situation i svenska sko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80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358</vt:lpwstr>
  </property>
  <property fmtid="{D5CDD505-2E9C-101B-9397-08002B2CF9AE}" pid="53" name="urixGuid">
    <vt:lpwstr>{B959BC50-AF68-43F4-87BF-AD44E68D3882}</vt:lpwstr>
  </property>
  <property fmtid="{D5CDD505-2E9C-101B-9397-08002B2CF9AE}" pid="54" name="urixOrigin">
    <vt:lpwstr>121221 11:37:31.41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