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AP-fonderna inte ska tillåtas att investera i vapenindustrin.</w:t>
      </w:r>
      <w:r>
        <w:rPr>
          <w:vanish/>
          <w:highlight w:val="yellow"/>
        </w:rPr>
        <w:t>&gt;&gt;</w:t>
      </w:r>
    </w:p>
    <w:p>
      <w:pPr>
        <w:pStyle w:val="Heading1"/>
        <w:rPr/>
      </w:pPr>
      <w:r>
        <w:rPr/>
        <w:t>Motivering</w:t>
      </w:r>
    </w:p>
    <w:p>
      <w:pPr>
        <w:pStyle w:val="Normal"/>
        <w:rPr/>
      </w:pPr>
      <w:r>
        <w:rPr/>
        <w:t>AP-fonderna, som förvaltar våra gemensamma pensioner, har både etik- och miljöregler för vilka företag man investerar i. Sedan reglerna infördes har de under åren uppdaterats och förfinats allt mer, vilket vi tycker är bra. Det finns till exempel riktlinjer om att placeringar inte ska göras i verksamhet som är involverad i barnarbete, att man ska respektera seriösa affärsmetoder (det vill säga inte involveras i mutor etcetera) och att man ska placera i enlighet med de mänskliga rättigheterna enligt FN:s definition.</w:t>
      </w:r>
    </w:p>
    <w:p>
      <w:pPr>
        <w:pStyle w:val="Normaltindrag"/>
        <w:rPr/>
      </w:pPr>
      <w:r>
        <w:rPr/>
        <w:t>Jag anser att dessa riktlinjer för god etik- och miljöplacering också måste innehålla riktlinjer om förbud mot att placera i vapenindustrin, bland annat klustervapen. Det kan inte vara rimligt att våra gemensamma pensionspengar ska användas för att tjäna pengar på försäljning av klustervapen och andra vapen. Jag anser inte att det kan anses vara i enlighet med god etik och moral och det borde därför vara förbjudet. Första–Fjärde AP-fondernas etikråd har beslutat att fondernas pengar inte ska investeras i företag på grund av deras produktion av bland annat klustervapen, vilket är bra. Om AP-fonderna tar detta beslut så bör det ju inte vara svårt att också tydligt helt ta avstånd från vapenindustrin när det gäller AP-fondernas investeringspolicy.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6</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för AP-fonderna att investera i vapen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15T14:12:00Z</cp:lastPrinted>
  <dcterms:modified xsi:type="dcterms:W3CDTF">2013-01-15T13:20:00Z</dcterms:modified>
  <cp:revision>2</cp:revision>
  <dc:subject>Förbud för AP-fonderna att investera i vapenindustrin</dc:subject>
  <dc:title>MP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48469565*</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C7F2775F-3D2B-424D-B21B-0CC74BEFBF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204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29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bud för AP-fonderna att investera i vapenindustri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ud för AP-fonderna att investera i vapenindust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2040069</vt:lpwstr>
  </property>
  <property fmtid="{D5CDD505-2E9C-101B-9397-08002B2CF9AE}" pid="50" name="nummer">
    <vt:lpwstr>296</vt:lpwstr>
  </property>
  <property fmtid="{D5CDD505-2E9C-101B-9397-08002B2CF9AE}" pid="51" name="partibeteckning">
    <vt:lpwstr>MP</vt:lpwstr>
  </property>
  <property fmtid="{D5CDD505-2E9C-101B-9397-08002B2CF9AE}" pid="52" name="skuggnummer">
    <vt:lpwstr>3133</vt:lpwstr>
  </property>
  <property fmtid="{D5CDD505-2E9C-101B-9397-08002B2CF9AE}" pid="53" name="urixGuid">
    <vt:lpwstr>{3604CEA5-E5C2-43E0-8516-FFE43EDBB4BC}</vt:lpwstr>
  </property>
  <property fmtid="{D5CDD505-2E9C-101B-9397-08002B2CF9AE}" pid="54" name="urixOrigin">
    <vt:lpwstr>130115 14:12:20.35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