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slutar att upphäva lag (2004:629) om trängselskatt.</w:t>
      </w:r>
    </w:p>
    <w:p>
      <w:pPr>
        <w:pStyle w:val="Hemstlatt"/>
        <w:numPr>
          <w:ilvl w:val="0"/>
          <w:numId w:val="6"/>
        </w:numPr>
        <w:rPr/>
      </w:pPr>
      <w:r>
        <w:rPr/>
        <w:t>Riksdagen tillkännager för regeringen som sin mening vad i motionen anförs om att inte påbörja försök med trängselskatt i Stockholm den 3 januari 2006.</w:t>
      </w:r>
    </w:p>
    <w:p>
      <w:pPr>
        <w:pStyle w:val="Hemstlatt"/>
        <w:numPr>
          <w:ilvl w:val="0"/>
          <w:numId w:val="6"/>
        </w:numPr>
        <w:rPr/>
      </w:pPr>
      <w:r>
        <w:rPr/>
        <w:t>Riksdagen beslutar att alla invånare i Stockholms län skall ha rätt att demokratiskt säga sin mening om trängselskattens vara eller inte vara.</w:t>
      </w:r>
    </w:p>
    <w:p>
      <w:pPr>
        <w:pStyle w:val="Heading1"/>
        <w:rPr/>
      </w:pPr>
      <w:r>
        <w:rPr/>
        <w:t>Motivering</w:t>
      </w:r>
    </w:p>
    <w:p>
      <w:pPr>
        <w:pStyle w:val="Normal"/>
        <w:rPr/>
      </w:pPr>
      <w:r>
        <w:rPr/>
        <w:t xml:space="preserve">Försöket med biltullar eller trängelskatt som det heter i Stockholm kostar skattekollektivet i Sverige minst 3,8 miljarder kronor. En majoritet i de länskommuner som redan folkomröstat i frågan har sagt ett bestämt nej. Demokratin är satt ur spel när detta försök trots allt införs. Redan vid valet 2002 utlovade Socialdemokraterna att det inte skulle införas några biltullar. Trots detta är nu försöksverksamheten snart i gång. </w:t>
      </w:r>
    </w:p>
    <w:p>
      <w:pPr>
        <w:pStyle w:val="Normaltindrag"/>
        <w:rPr/>
      </w:pPr>
      <w:r>
        <w:rPr/>
        <w:t>De negativa konsekvenserna med biltullar är många. Främst är det ytterligare en orättfärdig straffbeskattning av stockholmarna. Det är också ytterligare ett hinder för det fria näringslivet. Försöket är orättvist och inte konkurrensneu</w:t>
        <w:softHyphen/>
        <w:t xml:space="preserve">tralt eftersom det gynnar taxi som även kör paket och missgynnar andra åkerier som bara sysslar med godstransporter. Förslaget slår hårt mot handikappade eftersom dessa nu endast kan åka i ett visst fordon som är befriat från skatt. Försöket är krångligt och administrativt tungt. Bilägare skall inom fem dagar själv ha betalt in rätt summa skatt. Kostnaden varierar över dygnets olika timmar och är 0 kr, 10 kr, 15 kr, 20 kr vid olika klockslag. Dessa summor måste bilägaren själv hålla ordning på. Förslaget slår hårt mot dem som inte har förmånsbilar eller miljöbilar, då det blir dyrt med 300 kr per vecka utöver ökad bilskatt och kraftigt höjda bränslepriser. Detta drabbar de med den sämsta ekonomin hårt. Förslaget innebär ett ökat tryck mot en redan ansträngd domstolsorganisation. Man räknar med att om en promille (en av tusen) överklagar sina skattebeslut kostar det domstolen mer än 120 miljoner kronor. Skatten går direkt in i statens kassa och inte till kommunerna. </w:t>
      </w:r>
    </w:p>
    <w:p>
      <w:pPr>
        <w:pStyle w:val="Normaltindrag"/>
        <w:rPr/>
      </w:pPr>
      <w:r>
        <w:rPr/>
        <w:t>Trängselskatten är riskabel från integritetssynpunkt, offentliga uppgifter om när och var ett fordon passerat kränker vår integritet. Eftersom det är en skatt kan något månads-, kvartals- eller klippkort inte användas. Fristerna för betalning är väldigt snävt satta och medför för många bekymmer. Alla har inte ett välfyllt konto varifrån autogirering skall ske. Vad som händer om det dras fel summa pengar från våra konton och hur lång tid en kreditering kommer att ta är det helt tyst om. Att våga låna ut sitt konto för detta försök ter sig väldigt riskabelt, bättre då att köa på Seven-Eleven eller Pressbyrån. Kort sagt, hela förslaget är så dåligt förankrat och förberett att det bör dras tillbaka, om inte annat för att det får politiker att framstå i en ännu sämre da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5</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4:00Z</dcterms:created>
  <dc:creator>Maria Dupont</dc:creator>
  <dc:description/>
  <cp:keywords>Motion2000 050921 1800 v4.18</cp:keywords>
  <dc:language>en-US</dc:language>
  <cp:lastModifiedBy>pr1121aa</cp:lastModifiedBy>
  <cp:lastPrinted>2005-11-11T10:58:00Z</cp:lastPrinted>
  <dcterms:modified xsi:type="dcterms:W3CDTF">2005-11-11T09:58:00Z</dcterms:modified>
  <cp:revision>10</cp:revision>
  <dc:subject>Trängselskatt</dc:subject>
  <dc:title>Fi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88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Fi225</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88</vt:lpwstr>
  </property>
  <property fmtid="{D5CDD505-2E9C-101B-9397-08002B2CF9AE}" pid="27" name="ReservUID">
    <vt:lpwstr>peter jansson</vt:lpwstr>
  </property>
  <property fmtid="{D5CDD505-2E9C-101B-9397-08002B2CF9AE}" pid="28" name="RubrikSvar">
    <vt:lpwstr>Trängselskatt</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ängsel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5880069</vt:lpwstr>
  </property>
  <property fmtid="{D5CDD505-2E9C-101B-9397-08002B2CF9AE}" pid="47" name="nummer">
    <vt:lpwstr>225</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10-01</vt:lpwstr>
  </property>
  <property fmtid="{D5CDD505-2E9C-101B-9397-08002B2CF9AE}" pid="51" name="årsuppgift">
    <vt:lpwstr>200506</vt:lpwstr>
  </property>
</Properties>
</file>