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byggande av Ostlänken.</w:t>
      </w:r>
      <w:r>
        <w:rPr>
          <w:vanish/>
          <w:highlight w:val="yellow"/>
        </w:rPr>
        <w:t>&gt;&gt;</w:t>
      </w:r>
    </w:p>
    <w:p>
      <w:pPr>
        <w:pStyle w:val="Heading1"/>
        <w:rPr/>
      </w:pPr>
      <w:r>
        <w:rPr/>
        <w:t>Motivering</w:t>
      </w:r>
    </w:p>
    <w:p>
      <w:pPr>
        <w:pStyle w:val="Normal"/>
        <w:rPr/>
      </w:pPr>
      <w:r>
        <w:rPr/>
        <w:t>Ostlänken är en 15 mil lång dubbelspårig järnväg som ska sträcka sig mellan Järna och Linköping. Ostlänkenkorridoren blir en naturlig koppling mellan Sveriges starkaste utvecklingsregioner. Samtidigt är Ostlänken första etappen på Götalandsbanan och en del av den nordiska triangeln, och det är därför nödvändigt att genomföra detta infrastrukturprojekt för att ge förutsättningar att öka kommunikationen mellan de nordiska huvudstäderna och senare även koppla samman Norden med övriga Europa.</w:t>
      </w:r>
    </w:p>
    <w:p>
      <w:pPr>
        <w:pStyle w:val="Normaltindrag"/>
        <w:rPr/>
      </w:pPr>
      <w:r>
        <w:rPr/>
        <w:t>Banverkets prognoser visar att det kan förväntas en mycket kraftig trafikökning, landets mest intensiva stråk för persontrafik, där merparten av ökningen kan förklaras med överföring av trafik från väg och flyg. Byggandet av denna höghastighetsbana kommer att ge stora vinster för de resande, näringslivet och samhället i stort.</w:t>
      </w:r>
    </w:p>
    <w:p>
      <w:pPr>
        <w:pStyle w:val="Normaltindrag"/>
        <w:rPr/>
      </w:pPr>
      <w:r>
        <w:rPr/>
        <w:t>Den 14 september 2009 presenterades utredningen ”Höghastighetsbanor – ett samhällsbygge för stärkt utveckling och konkurrenskraft”. Utredningen kommer fram till att det är samhällsekonomiskt lönsamt att bygga separata dubbelspår för trafik i upp till 320 kilometer i timmen på sträckorna Stockholm–Göteborg och Stockholm–Malmö.</w:t>
      </w:r>
    </w:p>
    <w:p>
      <w:pPr>
        <w:pStyle w:val="Normaltindrag"/>
        <w:rPr/>
      </w:pPr>
      <w:r>
        <w:rPr/>
        <w:t>I utredningen konstateras att en utbyggnad av höghastighetsbanor skulle skapa förutsättningar för ett helt nytt transportsystem med förbättrade möjligheter till effektiva gods- och persontransporter, samtidigt som den ändrar förutsättningarna för var man kan bo och arbeta.</w:t>
      </w:r>
    </w:p>
    <w:p>
      <w:pPr>
        <w:pStyle w:val="Normaltindrag"/>
        <w:rPr/>
      </w:pPr>
      <w:r>
        <w:rPr/>
        <w:t>Utredaren föreslår att Ostlänken och en sträcka mellan Göteborg och Borås bör vara de första etapperna vid utbyggnaden av ett svenskt höghastighetsnät. Planeringen för Ostlänken bör därför skyndas på.</w:t>
      </w:r>
    </w:p>
    <w:p>
      <w:pPr>
        <w:pStyle w:val="Normaltindrag"/>
        <w:rPr/>
      </w:pPr>
      <w:r>
        <w:rPr/>
        <w:t>Järnvägen är ett miljövänligt och trafiksäkert transportslag och nya investeringar är nödvändiga för att skapa förutsättningar för hållbar tillväxt och för att stärka Sveriges konkurrenskraft. Regeringen bör nu ta intryck av de slutsatser som utredningen av höghastighetsbanor kommit fram till och prioritera byggandet av Ostlän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keepNext w:val="true"/>
              <w:keepLines/>
              <w:suppressAutoHyphens w:val="true"/>
              <w:spacing w:lineRule="exact" w:line="250" w:before="0" w:after="40"/>
              <w:rPr/>
            </w:pPr>
            <w:r>
              <w:rPr/>
              <w:t>Fredrik Olov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9</w:t>
    </w:r>
    <w:r>
      <w:rPr/>
      <w:fldChar w:fldCharType="end"/>
    </w:r>
  </w:p>
  <w:p>
    <w:pPr>
      <w:pStyle w:val="FSHNormalS5"/>
      <w:rPr/>
    </w:pPr>
    <w:r>
      <w:rPr/>
      <w:fldChar w:fldCharType="begin"/>
    </w:r>
    <w:r>
      <w:rPr/>
      <w:instrText xml:space="preserve"> DOCPROPERTY "MotionarText"</w:instrText>
    </w:r>
    <w:r>
      <w:rPr/>
      <w:fldChar w:fldCharType="separate"/>
    </w:r>
    <w:r>
      <w:rPr/>
      <w:t>av Billy Gustaf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stlän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40:00Z</dcterms:created>
  <dc:creator>Gun Aulin</dc:creator>
  <dc:description>Nya formatmallshantering för förslag+urix bakåtkomp+könamn</dc:description>
  <cp:keywords>Motion2000 090923 1100 5.12</cp:keywords>
  <dc:language>en-US</dc:language>
  <cp:lastModifiedBy>dockonvert</cp:lastModifiedBy>
  <cp:lastPrinted>2010-01-15T10:30:00Z</cp:lastPrinted>
  <dcterms:modified xsi:type="dcterms:W3CDTF">2010-01-15T09:40:00Z</dcterms:modified>
  <cp:revision>2</cp:revision>
  <dc:subject>Ostlänken</dc:subject>
  <dc:title>s45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88775954*</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2507740E-F768-4C42-9392-29313BDAC5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920069</vt:lpwstr>
  </property>
  <property fmtid="{D5CDD505-2E9C-101B-9397-08002B2CF9AE}" pid="15" name="MotionarLista">
    <vt:lpwstr>Gustafsson, Billy (s)\Ygeman, Anders (s)\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 Anders Ygeman (s), 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m.fl. (s)</vt:lpwstr>
  </property>
  <property fmtid="{D5CDD505-2E9C-101B-9397-08002B2CF9AE}" pid="24" name="Motionsnummer">
    <vt:lpwstr>T53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9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Ostlänk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Ostlänk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0920069</vt:lpwstr>
  </property>
  <property fmtid="{D5CDD505-2E9C-101B-9397-08002B2CF9AE}" pid="50" name="nummer">
    <vt:lpwstr>539</vt:lpwstr>
  </property>
  <property fmtid="{D5CDD505-2E9C-101B-9397-08002B2CF9AE}" pid="51" name="partibeteckning">
    <vt:lpwstr>s</vt:lpwstr>
  </property>
  <property fmtid="{D5CDD505-2E9C-101B-9397-08002B2CF9AE}" pid="52" name="skuggnummer">
    <vt:lpwstr>3729</vt:lpwstr>
  </property>
  <property fmtid="{D5CDD505-2E9C-101B-9397-08002B2CF9AE}" pid="53" name="urixGuid">
    <vt:lpwstr>{FA5386DC-35E1-4938-995E-75A8F80EA830}</vt:lpwstr>
  </property>
  <property fmtid="{D5CDD505-2E9C-101B-9397-08002B2CF9AE}" pid="54" name="urixOrigin">
    <vt:lpwstr>100115 10:30:46.571</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