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eventuella marginaleffekter som kan uppstå för förtidspensionärer som provar på att arbeta och samtidigt uppbär bostadstillägg eller bostadsbidrag.</w:t>
      </w:r>
      <w:r>
        <w:rPr>
          <w:vanish/>
          <w:highlight w:val="yellow"/>
        </w:rPr>
        <w:t>&gt;&gt;</w:t>
      </w:r>
    </w:p>
    <w:p>
      <w:pPr>
        <w:pStyle w:val="Heading1"/>
        <w:rPr/>
      </w:pPr>
      <w:r>
        <w:rPr/>
        <w:t>Motivering</w:t>
      </w:r>
    </w:p>
    <w:p>
      <w:pPr>
        <w:pStyle w:val="Normal"/>
        <w:rPr/>
      </w:pPr>
      <w:r>
        <w:rPr/>
        <w:t>I dag, liksom tidigare, ska alla som kan arbeta. Även förtidspensionärer ska kunna prova att arbeta, utan att få sänkt förtidspension. Regeringen föreslår att förtidspensionärer ska kunna prova att arbeta och tjäna 40 000 kronor per år utan att Försäkringskassan ska ompröva pensionen. Det är bra. Men en förtidspensionär uppbär i många fall bostadstillägg och kanske också bostadsbidrag. Båda bidragen är inkomstprövade. Det betyder att pensionären är skyldig att informera Försäkringskassan om inkomstförändringen. Försäkringskassan prövar då om bidraget ska ändras (läs sänkas). Resultatet av inkomstförstärkningen kan då bli 0 kronor. Därmed försvinner hela stimulansen som möjligheten att tjäna 40 000 kronor per år skulle innebära. Om pensionären glömmer att meddela Försäkringskassan om inkomstförändringen, beslutar Försäkringskassan enligt nuvarande regler att återbetalning av beviljade bidrag ska ske. Mot den bakgrunden bör en översyn göras av de marginaleffekter som kan uppstå för de förtidspensionärer som också får bostadstillägg eller bosta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8</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vera förtidspensionärer till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0:00Z</dcterms:created>
  <dc:creator>Lena Palmgren</dc:creator>
  <dc:description>Nya formatmallshantering för förslag+urix bakåtkomp+könamn</dc:description>
  <cp:keywords>Motion2000 090923 1100 5.12</cp:keywords>
  <dc:language>en-US</dc:language>
  <cp:lastModifiedBy>dockonvert</cp:lastModifiedBy>
  <cp:lastPrinted>2010-01-19T09:42:00Z</cp:lastPrinted>
  <dcterms:modified xsi:type="dcterms:W3CDTF">2010-01-19T08:50:00Z</dcterms:modified>
  <cp:revision>2</cp:revision>
  <dc:subject>Motivera förtidspensionärer till arbete</dc:subject>
  <dc:title>s9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8739108*</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BC5D7ADA-40DA-465D-9B00-F5B4EB90AB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20069</vt:lpwstr>
  </property>
  <property fmtid="{D5CDD505-2E9C-101B-9397-08002B2CF9AE}" pid="15" name="MotionarLista">
    <vt:lpwstr>Eriksson, Alf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Sf4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otivera förtidspensionärer till arbet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tivera förtidspensionärer till 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97002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3736</vt:lpwstr>
  </property>
  <property fmtid="{D5CDD505-2E9C-101B-9397-08002B2CF9AE}" pid="53" name="urixGuid">
    <vt:lpwstr>{70E2DAB4-8DDA-4B8D-8DFF-20F1A2B3EC55}</vt:lpwstr>
  </property>
  <property fmtid="{D5CDD505-2E9C-101B-9397-08002B2CF9AE}" pid="54" name="urixOrigin">
    <vt:lpwstr>100119 09:43:24.63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