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en översyn av sms-l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viktigt att reglerna för s.k. sms-lån ses över, då det finns flera oklarheter runt förfarandet, t.ex.: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rPr/>
      </w:pPr>
      <w:r>
        <w:rPr/>
        <w:t>Reglerna rörande kreditprövning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Snabbheten: att genom ett enkelt sms från mobilen kunna få upp till fem tusen i handen är frestande för många, främst ungdomar. Det har visat sig att många snabblånar för att bl.a. spela, vilket späder på spelmissbruket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Kredittiden samt en diskussion var gränsen går när den effektiva räntan går över i s.k. ockerränta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Det bedrivs en aggressiv reklam, som går ut på att konsumenten bara ska tänka för stunden. I reklamen sägs inte ett ord om de höga kostnaderna för lånet, det finns företag som tar upp till 800 % i ränta.</w:t>
      </w:r>
    </w:p>
    <w:p>
      <w:pPr>
        <w:pStyle w:val="Normal"/>
        <w:rPr/>
      </w:pPr>
      <w:r>
        <w:rPr/>
        <w:t>Det torde finnas en del luckor i lagen vad gäller dessa lå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Kornevik Jakob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Kornevik Jakob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ms-l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2:00Z</dcterms:created>
  <dc:creator>Kennet E</dc:creator>
  <dc:description>TKG-ktrl, MSMQ4mb, PersReg-Distribution mm</dc:description>
  <cp:keywords>Motion2000 070924 1400 v4.92c</cp:keywords>
  <dc:language>en-US</dc:language>
  <cp:lastModifiedBy>dockonvert</cp:lastModifiedBy>
  <cp:lastPrinted>2007-10-13T10:41:00Z</cp:lastPrinted>
  <dcterms:modified xsi:type="dcterms:W3CDTF">2007-10-17T07:42:00Z</dcterms:modified>
  <cp:revision>2</cp:revision>
  <dc:subject>Sms-lån</dc:subject>
  <dc:title>c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03070658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8ADFB6-5463-4BAD-9FD0-25E8ECB509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4650069</vt:lpwstr>
  </property>
  <property fmtid="{D5CDD505-2E9C-101B-9397-08002B2CF9AE}" pid="15" name="MotionarLista">
    <vt:lpwstr>Kornevik Jakobsson, Mari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Kornevik Jakob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Kornevik Jakobsson (c)</vt:lpwstr>
  </property>
  <property fmtid="{D5CDD505-2E9C-101B-9397-08002B2CF9AE}" pid="24" name="Motionsnummer">
    <vt:lpwstr>C253</vt:lpwstr>
  </property>
  <property fmtid="{D5CDD505-2E9C-101B-9397-08002B2CF9AE}" pid="25" name="NotesUID">
    <vt:lpwstr>kennet.erik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65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Sms-l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ms-l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kennet.erik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4650069</vt:lpwstr>
  </property>
  <property fmtid="{D5CDD505-2E9C-101B-9397-08002B2CF9AE}" pid="50" name="nummer">
    <vt:lpwstr>253</vt:lpwstr>
  </property>
  <property fmtid="{D5CDD505-2E9C-101B-9397-08002B2CF9AE}" pid="51" name="partibeteckning">
    <vt:lpwstr>c</vt:lpwstr>
  </property>
  <property fmtid="{D5CDD505-2E9C-101B-9397-08002B2CF9AE}" pid="52" name="skuggnummer">
    <vt:lpwstr>601</vt:lpwstr>
  </property>
  <property fmtid="{D5CDD505-2E9C-101B-9397-08002B2CF9AE}" pid="53" name="urixGuid">
    <vt:lpwstr>{0E5142DF-A28E-499A-BAC9-28D55FC129C5}</vt:lpwstr>
  </property>
  <property fmtid="{D5CDD505-2E9C-101B-9397-08002B2CF9AE}" pid="54" name="urixOrigin">
    <vt:lpwstr>071016 19:59:56.454</vt:lpwstr>
  </property>
  <property fmtid="{D5CDD505-2E9C-101B-9397-08002B2CF9AE}" pid="55" name="urixVersion">
    <vt:lpwstr>3.2.0.9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