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en ändring av namnet på bidraget till gymnasiesärskolans elever från förlängt barnbidrag till ett namn som lämpar sig för gymnasiesärskolans elever.</w:t>
      </w:r>
      <w:r>
        <w:rPr>
          <w:vanish/>
          <w:highlight w:val="yellow"/>
        </w:rPr>
        <w:t>&gt;&gt;</w:t>
      </w:r>
    </w:p>
    <w:p>
      <w:pPr>
        <w:pStyle w:val="Heading1"/>
        <w:rPr/>
      </w:pPr>
      <w:r>
        <w:rPr/>
        <w:t>Motivering</w:t>
      </w:r>
    </w:p>
    <w:p>
      <w:pPr>
        <w:pStyle w:val="Normal"/>
        <w:rPr/>
      </w:pPr>
      <w:r>
        <w:rPr/>
        <w:t>Alla ungdomar mellan 13 och 19 år är tonåringar och har rätt att få vara tonåringar. Ungdomar som slutar årskurs 9 och tar steget in på gymnasiet är berättigade till ett så kallat studiebidrag. De ungdomar som går i den skolform vi benämner gymnasiesärskolan är också berättigade till bidrag, men det kallas i deras fall för förlängt barnbidrag.</w:t>
      </w:r>
    </w:p>
    <w:p>
      <w:pPr>
        <w:pStyle w:val="Normaltindrag"/>
        <w:rPr/>
      </w:pPr>
      <w:r>
        <w:rPr/>
        <w:t>Benämningen förlängt barnbidrag har en negativ klang för ungdomar som befinner sig i tonåren. Det är en känslig period i livet och det är viktigt för ungdomar att få lämna barnstadiet och vara just ungdomar. Om man fortsätter att kalla dem ”barn” kan ungdomarnas självförtroende påverkas på ett negativ sätt som är mycket lätt att undvika.</w:t>
      </w:r>
    </w:p>
    <w:p>
      <w:pPr>
        <w:pStyle w:val="Normaltindrag"/>
        <w:rPr/>
      </w:pPr>
      <w:r>
        <w:rPr/>
        <w:t>Ett enkelt sätt att åtgärda detta skulle vara att ta bort namnet förlängt barnbidrag och ersätta namnet med en benämning så att det inte längre innehåller ordet ”barn”. Att befinna sig i fasen mellan 16 och 21 år, i de övre tonåren, och få så kallat förlängt barnbidrag är missvisande och kan upplevas som kränkande för eleverna. Gymnasiesärskolans benämning förlängt barnbidrag bör därmed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7</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benämning på bidraget till gymnasiesärskolans elever</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20:00Z</dcterms:created>
  <dc:creator>Henrik Sjöström</dc:creator>
  <dc:description>Versal/gemen i partibeteckning. Gemen i tryck för 0910, versal för 1011 och nyare, div tryckeriönskemål</dc:description>
  <cp:keywords>Motion2000 110510.1045 v5.33</cp:keywords>
  <dc:language>en-US</dc:language>
  <cp:lastModifiedBy>dockonvert</cp:lastModifiedBy>
  <cp:lastPrinted>2012-02-23T10:11:00Z</cp:lastPrinted>
  <dcterms:modified xsi:type="dcterms:W3CDTF">2012-02-23T09:20:00Z</dcterms:modified>
  <cp:revision>2</cp:revision>
  <dc:subject>Förändrad benämning på bidraget till gymnasiesärskolans elever
</dc:subject>
  <dc:title>M0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2235195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7FBE3EF-342E-4A13-B62C-34BB8253AA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69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f337</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69</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Förändrad benämning på bidraget till gymnasiesärskolans elever
</vt:lpwstr>
  </property>
  <property fmtid="{D5CDD505-2E9C-101B-9397-08002B2CF9AE}" pid="32" name="Samling">
    <vt:lpwstr/>
  </property>
  <property fmtid="{D5CDD505-2E9C-101B-9397-08002B2CF9AE}" pid="33" name="SamlingPrint">
    <vt:lpwstr/>
  </property>
  <property fmtid="{D5CDD505-2E9C-101B-9397-08002B2CF9AE}" pid="34" name="Sekr">
    <vt:lpwstr>H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ndrad benämning på bidraget till gymnasiesärskolans elever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69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2897</vt:lpwstr>
  </property>
  <property fmtid="{D5CDD505-2E9C-101B-9397-08002B2CF9AE}" pid="53" name="urixGuid">
    <vt:lpwstr>{1636C673-BE59-4995-A21B-FC4632256A2A}</vt:lpwstr>
  </property>
  <property fmtid="{D5CDD505-2E9C-101B-9397-08002B2CF9AE}" pid="54" name="urixOrigin">
    <vt:lpwstr>120223 10:11:57.84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