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t offentliga bör likställa villkoren för all ideell verksamhet, exempelvis villkor för idrottsrörelsen och den sociala ideella sektorn.</w:t>
      </w:r>
      <w:r>
        <w:rPr>
          <w:vanish/>
          <w:highlight w:val="yellow"/>
        </w:rPr>
        <w:t>&gt;&gt;</w:t>
      </w:r>
    </w:p>
    <w:p>
      <w:pPr>
        <w:pStyle w:val="Heading1"/>
        <w:rPr/>
      </w:pPr>
      <w:r>
        <w:rPr/>
        <w:t>Motivering</w:t>
      </w:r>
    </w:p>
    <w:p>
      <w:pPr>
        <w:pStyle w:val="Normal"/>
        <w:rPr/>
      </w:pPr>
      <w:r>
        <w:rPr/>
        <w:t>Det ideella engagemanget är starkt i Sverige. Drygt hälften av befolkningen gör ideella insatser och det finns beräkningar som visar att det utförs 560 miljoner ideella timmar per år. Sektorn har en mycket stor betydelse för enskilda människor men utgör också en viktig del av hela samhällslivet.</w:t>
      </w:r>
    </w:p>
    <w:p>
      <w:pPr>
        <w:pStyle w:val="Normaltindrag"/>
        <w:rPr/>
      </w:pPr>
      <w:r>
        <w:rPr/>
        <w:t>Den ideella sektorn är inte enhetlig utan består av många olika verksamheter med olika arbetsformer. Det är viktigt att verksamheterna inom den ideella sektorn får så likvärdiga förutsättningar och spelregler som möjligt. Så är det inte idag. Idrottsrörelsen har exempelvis bättre förutsättningar t.ex. vad gäller avdragsrätt för ideella ledare än vad de sociala verksamheterna har. En av orsakerna till detta kan vara att idrottsrörelsen ofta kan tala med en gemensam röst utifrån sina starka organisationer. De sociala verksamheterna är inte alltid lika välorganiserade. Det är antagligen en av orsakerna till att de inte behandlas på samma sätt som idrottsrörelsen.</w:t>
      </w:r>
    </w:p>
    <w:p>
      <w:pPr>
        <w:pStyle w:val="Normaltindrag"/>
        <w:rPr/>
      </w:pPr>
      <w:r>
        <w:rPr/>
        <w:t>För att engagemanget i de sociala ideella föreningarna ska fortsätta att vara starkt, behövs det tydliga spelregler för hur rollfördelning och ansvar ska se ut mellan det offentliga och det ideella. Det krävs en dialog där det offentliga respekterar och förstår de värden som de socialt inriktade ideella organisationerna står för. Men det krävs också att det offentliga likställer hanteringen av de ideella sociala verksamheterna med hanteringen av annan ideell verksamhet.</w:t>
      </w:r>
    </w:p>
    <w:p>
      <w:pPr>
        <w:pStyle w:val="Normaltindrag"/>
        <w:rPr/>
      </w:pPr>
      <w:r>
        <w:rPr/>
        <w:t>Det handlar om att från det offentliga ha lika stor tilltro till Röda Korset som till AIK. Inom ramen för en diskussion om spelregler och förutsättningar för den socialt inriktade delen av den ideella sektorn bör frågan om en långsiktig finansiering och möjligen en helt ny struktur för bidragen diskuteras, kanske i form av ett ”socialt handslag” på motsvarande sätt som inom idrotten. Hela den ideella sektorn bör ha samma förutsättningar och villk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Mats Gerdau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Elisabeth Svantesson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35:00Z</cp:lastPrinted>
  <dcterms:modified xsi:type="dcterms:W3CDTF">2007-02-27T11:05:00Z</dcterms:modified>
  <cp:revision>2</cp:revision>
  <dc:subject>Ideell verksamhet</dc:subject>
  <dc:title>m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3819821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3C948B4-977F-44AE-A8B1-F6B8BA4B0F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20069</vt:lpwstr>
  </property>
  <property fmtid="{D5CDD505-2E9C-101B-9397-08002B2CF9AE}" pid="15" name="MotionarLista">
    <vt:lpwstr>Svantesson, Elisabeth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Mats Gerdau (m)</vt:lpwstr>
  </property>
  <property fmtid="{D5CDD505-2E9C-101B-9397-08002B2CF9AE}" pid="24" name="Motionsnummer">
    <vt:lpwstr>Kr2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2</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Ideell verksamh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eell verksam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22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499</vt:lpwstr>
  </property>
  <property fmtid="{D5CDD505-2E9C-101B-9397-08002B2CF9AE}" pid="53" name="urixGuid">
    <vt:lpwstr>{474AED3C-5E80-409E-9815-2BF12F2D1AE3}</vt:lpwstr>
  </property>
  <property fmtid="{D5CDD505-2E9C-101B-9397-08002B2CF9AE}" pid="54" name="urixOrigin">
    <vt:lpwstr>070221 17:56:45.50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