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e över möjligheterna att få rätt till </w:t>
      </w:r>
      <w:r>
        <w:rPr>
          <w:color w:val="000000"/>
          <w:szCs w:val="16"/>
        </w:rPr>
        <w:t>barnbidrag och övriga socialförsäkringssystem för personer som deltidsarbetar i ett annat Eu-land.</w:t>
      </w:r>
      <w:r>
        <w:rPr>
          <w:vanish/>
          <w:highlight w:val="yellow"/>
        </w:rPr>
        <w:t>&gt;&gt;</w:t>
      </w:r>
    </w:p>
    <w:p>
      <w:pPr>
        <w:pStyle w:val="Heading1"/>
        <w:rPr/>
      </w:pPr>
      <w:r>
        <w:rPr/>
        <w:t>Motivering</w:t>
      </w:r>
    </w:p>
    <w:p>
      <w:pPr>
        <w:pStyle w:val="Normaltindrag"/>
        <w:tabs>
          <w:tab w:val="clear" w:pos="1304"/>
          <w:tab w:val="left" w:pos="284" w:leader="none"/>
        </w:tabs>
        <w:ind w:hanging="0"/>
        <w:rPr/>
      </w:pPr>
      <w:r>
        <w:rPr>
          <w:szCs w:val="24"/>
        </w:rPr>
        <w:t>Den som arbetar i ett Eu land omfattas i normalfallet av arbetslandets socialförsäkringssystem. Och den som bor i ett Eu-land utan att arbeta omfattas i normalfallet av bosättningslandets socialförsäkringssystem. Detta kan synas logiskt men får i vissa fall oacceptabla konsekvenser i gränsområden då det blir allt vanligare med dagpendling för arbete i ett annat land exempelvis om bostadsorten är i Sverige och dagarbetsplatsen i Finland, vilket är mycket vanligt förekommande i Tornedalen. Ett exempel på helt oacceptabla konsekvenser är omöjligheten att få barnbidrag för den som bor i Sverige och som deltidsarbetar i Finland.</w:t>
      </w:r>
    </w:p>
    <w:p>
      <w:pPr>
        <w:pStyle w:val="Normaltindrag"/>
        <w:rPr/>
      </w:pPr>
      <w:r>
        <w:rPr/>
        <w:t>En kort beskrivning av ett sådant konkret fall:</w:t>
      </w:r>
    </w:p>
    <w:p>
      <w:pPr>
        <w:pStyle w:val="Normaltindrag"/>
        <w:rPr/>
      </w:pPr>
      <w:r>
        <w:rPr/>
        <w:t>En ensamstående mamma som bor i Haparanda (Sverige) och har timanställning med varierande antal timmar i Torneå (Finland) sedan 2006. Enligt beslut från finska Folkpensionsanstalten anses mamman inte tillhöra det finska sjukförsäkringssystemet och inte heller arbetslöshetsförsäkringen. Beslutsmotiveringen från finska Folkpensionsanstalten är att hon inte uppfyller minimikraven på 18 timmars arbete per vecka och lön på 1 071 €/månad (2011).</w:t>
      </w:r>
    </w:p>
    <w:p>
      <w:pPr>
        <w:pStyle w:val="Normaltindrag"/>
        <w:rPr/>
      </w:pPr>
      <w:r>
        <w:rPr/>
        <w:t xml:space="preserve">Beslutsmotiveringen från Försäkringskassan Sverige är att den finska lagstiftningen ska tillämpas eftersom arbetet utförts i Finland (883/2004). På grund av de ovan uppräknade besluten är personen ifråga utanför båda ländernas försäkringssystem, vilket inneburit att det senast utbetalda barnbidraget är utbetalt i september 2010. Handläggare på berörda myndigheter har upplyst mamman att hon kan lösa frågan genom att välja alternativet arbetslöshet och socialbidrag för att komma från rådande situation. </w:t>
      </w:r>
      <w:r>
        <w:rPr>
          <w:szCs w:val="24"/>
        </w:rPr>
        <w:t>Ovan beskrivna Eu-principer för socialförsäkringssystem och vårt regelverk kan få oacceptabla konsekvenser.</w:t>
      </w:r>
    </w:p>
    <w:p>
      <w:pPr>
        <w:pStyle w:val="Normaltindrag"/>
        <w:rPr/>
      </w:pPr>
      <w:r>
        <w:rPr/>
        <w:t>Med anledning av det anförda föreslås att regeringen snarast tar initiativ till att ovan beskrivna förhållande rättas till så att barnbidrag och övrig socialförsäkring gäller för person som bor i Sverige men deltidsarbetar i annat Eu-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8</w:t>
    </w:r>
    <w:r>
      <w:rPr/>
      <w:fldChar w:fldCharType="end"/>
    </w:r>
  </w:p>
  <w:p>
    <w:pPr>
      <w:pStyle w:val="FSHNormalS5"/>
      <w:rPr/>
    </w:pPr>
    <w:r>
      <w:rPr/>
      <w:fldChar w:fldCharType="begin"/>
    </w:r>
    <w:r>
      <w:rPr/>
      <w:instrText xml:space="preserve"> DOCPROPERTY "MotionarText"</w:instrText>
    </w:r>
    <w:r>
      <w:rPr/>
      <w:fldChar w:fldCharType="separate"/>
    </w:r>
    <w:r>
      <w:rPr/>
      <w:t>av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att få barnbidrag vid deltidsarbete i annat EU-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16T14:08:00Z</cp:lastPrinted>
  <dcterms:modified xsi:type="dcterms:W3CDTF">2012-11-22T15:10:00Z</dcterms:modified>
  <cp:revision>2</cp:revision>
  <dc:subject>Rätt att få barnbidrag vid deltidsarbete i annat EU-land</dc:subject>
  <dc:title>S9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13243055*</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FE46391B-7838-4803-9C80-772C8AFA00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640069</vt:lpwstr>
  </property>
  <property fmtid="{D5CDD505-2E9C-101B-9397-08002B2CF9AE}" pid="15" name="MotionarLista">
    <vt:lpwstr>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S)</vt:lpwstr>
  </property>
  <property fmtid="{D5CDD505-2E9C-101B-9397-08002B2CF9AE}" pid="24" name="Motionsnummer">
    <vt:lpwstr>Sf22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6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ätt att få barnbidrag vid deltidsarbete i annat EU-land</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 att få barnbidrag vid deltidsarbete i annat EU-la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9064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369</vt:lpwstr>
  </property>
  <property fmtid="{D5CDD505-2E9C-101B-9397-08002B2CF9AE}" pid="53" name="urixGuid">
    <vt:lpwstr>{60773F6A-FABD-498D-9C55-4E065CC62211}</vt:lpwstr>
  </property>
  <property fmtid="{D5CDD505-2E9C-101B-9397-08002B2CF9AE}" pid="54" name="urixOrigin">
    <vt:lpwstr>121122 16:09:19.20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