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rygghetslarm och fast teleförbindelse.</w:t>
      </w:r>
      <w:r>
        <w:rPr>
          <w:vanish/>
          <w:highlight w:val="yellow"/>
        </w:rPr>
        <w:t>&gt;&gt;</w:t>
      </w:r>
    </w:p>
    <w:p>
      <w:pPr>
        <w:pStyle w:val="Heading1"/>
        <w:rPr/>
      </w:pPr>
      <w:r>
        <w:rPr/>
        <w:t>Motivering</w:t>
      </w:r>
    </w:p>
    <w:p>
      <w:pPr>
        <w:pStyle w:val="Normal"/>
        <w:rPr/>
      </w:pPr>
      <w:r>
        <w:rPr/>
        <w:t>Den som behöver kalla på hjälp i akuta situationer eller känner sig otrygg i sitt boende kan efter behovsbedömning få hyra ett trygghetslarm från sin hemkommun. Larmet är kopplat via telefonnätet till SOS Alarm. När man larmar kontaktar larmcentralen hemtjänstpersonalen som åker ut till den person som har larmat.</w:t>
      </w:r>
    </w:p>
    <w:p>
      <w:pPr>
        <w:pStyle w:val="Normaltindrag"/>
        <w:rPr/>
      </w:pPr>
      <w:r>
        <w:rPr/>
        <w:t>Trygghetslarm är en tjänst som kan tillhandahållas endast via fast telefonförbindelse. Den fungerar inte via mobiltelefon, vilket orsakar problem. Allt fler äldre väljer att endast använda mobiltelefon, eftersom det blir billigare än ett fast telefonabonnemang.</w:t>
      </w:r>
    </w:p>
    <w:p>
      <w:pPr>
        <w:pStyle w:val="Normaltindrag"/>
        <w:rPr/>
      </w:pPr>
      <w:r>
        <w:rPr/>
        <w:t>Lagen om elektronisk kommunikation säger att alla i Sverige ska ha tillgång till fast telefoni till överkomliga priser. Samtidigt håller Telia, som hittills huvudsakligen svarat för den fasta telefonin, på att avveckla detta på landsbygden. Man erbjuder kunderna något man kallar för fast mobiltelefoni.</w:t>
      </w:r>
    </w:p>
    <w:p>
      <w:pPr>
        <w:pStyle w:val="Normaltindrag"/>
        <w:rPr/>
      </w:pPr>
      <w:r>
        <w:rPr/>
        <w:t>Det har visat sig att fast mobiltelefoni inte fungerar överallt. För vissa fungerar den ibland och för andra har den dålig ljudkvalitet. Exempelvis kan väderförhållandena påverka kommunikationen. Detta är naturligtvis mycket oroande för alla som är beroende av ett trygghetslarm.</w:t>
      </w:r>
    </w:p>
    <w:p>
      <w:pPr>
        <w:pStyle w:val="Normaltindrag"/>
        <w:rPr/>
      </w:pPr>
      <w:r>
        <w:rPr/>
        <w:t>Idag pågår teknikutveckling inom teleområdet i en rasande fart. Därför måste lagen om elektronisk kommunikation ses över så att den överensstämmer med dagens teknik. Invånarna i landet måste garanteras fungerande teleförbindelse till rimliga priser. Dessutom bör krav ställas på teleoperatörerna att systemet med trygghetslarm fungerar även via mobiltelefonnä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keepNext w:val="true"/>
              <w:keepLines/>
              <w:suppressAutoHyphens w:val="true"/>
              <w:spacing w:lineRule="exact" w:line="250"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5</w:t>
    </w:r>
    <w:r>
      <w:rPr/>
      <w:fldChar w:fldCharType="end"/>
    </w:r>
  </w:p>
  <w:p>
    <w:pPr>
      <w:pStyle w:val="FSHNormalS5"/>
      <w:rPr/>
    </w:pPr>
    <w:r>
      <w:rPr/>
      <w:fldChar w:fldCharType="begin"/>
    </w:r>
    <w:r>
      <w:rPr/>
      <w:instrText xml:space="preserve"> DOCPROPERTY "MotionarText"</w:instrText>
    </w:r>
    <w:r>
      <w:rPr/>
      <w:fldChar w:fldCharType="separate"/>
    </w:r>
    <w:r>
      <w:rPr/>
      <w:t>av Margareta P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hetslarm och fast teleförbind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3:00Z</dcterms:created>
  <dc:creator>Gun Aulin</dc:creator>
  <dc:description>TKG-ktrl, MSMQ4mb, PersReg-Distribution mm b-&gt;ny fplogga</dc:description>
  <cp:keywords>Motion2000 080912 1800 4.95b</cp:keywords>
  <dc:language>en-US</dc:language>
  <cp:lastModifiedBy>dockonvert</cp:lastModifiedBy>
  <cp:lastPrinted>2009-02-05T11:16:00Z</cp:lastPrinted>
  <dcterms:modified xsi:type="dcterms:W3CDTF">2009-04-02T17:33:00Z</dcterms:modified>
  <cp:revision>2</cp:revision>
  <dc:subject>Trygghetslarm och fast teleförbindelse</dc:subject>
  <dc:title>s45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06873043*</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08B6B6D8-4D8F-4E52-B435-90B674EAA6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220069</vt:lpwstr>
  </property>
  <property fmtid="{D5CDD505-2E9C-101B-9397-08002B2CF9AE}" pid="15" name="MotionarLista">
    <vt:lpwstr>Persson, Margareta (s)\Hägg, Carina (s)\Wahlström, Göte (s)\Petersson i Stockaryd, Helene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Persson (s), Carina Hägg (s), Göte Wahlström (s), Helene Petersson i Stockaryd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Persson m.fl. (s)</vt:lpwstr>
  </property>
  <property fmtid="{D5CDD505-2E9C-101B-9397-08002B2CF9AE}" pid="24" name="Motionsnummer">
    <vt:lpwstr>T53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2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Trygghetslarm och fast teleförbindels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rygghetslarm och fast teleförbindels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451220069</vt:lpwstr>
  </property>
  <property fmtid="{D5CDD505-2E9C-101B-9397-08002B2CF9AE}" pid="50" name="nummer">
    <vt:lpwstr>535</vt:lpwstr>
  </property>
  <property fmtid="{D5CDD505-2E9C-101B-9397-08002B2CF9AE}" pid="51" name="partibeteckning">
    <vt:lpwstr>s</vt:lpwstr>
  </property>
  <property fmtid="{D5CDD505-2E9C-101B-9397-08002B2CF9AE}" pid="52" name="skuggnummer">
    <vt:lpwstr>3362</vt:lpwstr>
  </property>
  <property fmtid="{D5CDD505-2E9C-101B-9397-08002B2CF9AE}" pid="53" name="urixGuid">
    <vt:lpwstr>{D7EA99F3-F5CC-4D3B-AEC7-C800B49270B3}</vt:lpwstr>
  </property>
  <property fmtid="{D5CDD505-2E9C-101B-9397-08002B2CF9AE}" pid="54" name="urixOrigin">
    <vt:lpwstr>090402 19:13:24.65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