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ändring av regelverket så att ersättning kan utgå för en nära anhörig som förlorar arbetsinkomst då denne genomför ett uppdrag som vanligtvis sköts av den förtroendevalde.</w:t>
      </w:r>
      <w:r>
        <w:rPr>
          <w:vanish/>
          <w:highlight w:val="yellow"/>
        </w:rPr>
        <w:t>&gt;&gt;</w:t>
      </w:r>
    </w:p>
    <w:p>
      <w:pPr>
        <w:pStyle w:val="Heading1"/>
        <w:rPr/>
      </w:pPr>
      <w:r>
        <w:rPr/>
        <w:t>Bakgrund</w:t>
      </w:r>
    </w:p>
    <w:p>
      <w:pPr>
        <w:pStyle w:val="Normal"/>
        <w:rPr/>
      </w:pPr>
      <w:r>
        <w:rPr/>
        <w:t>Det är mycket viktigt att de politiska förtroendevalda har en bred representation. För att undanröja ekon</w:t>
      </w:r>
      <w:r>
        <w:rPr>
          <w:spacing w:val="-2"/>
        </w:rPr>
        <w:t>omiska hinder för att en person åtar sig förtroen</w:t>
      </w:r>
      <w:r>
        <w:rPr/>
        <w:t>deuppdrag ger kommunallagen stöd för att en skälig ersättning utgår.</w:t>
      </w:r>
    </w:p>
    <w:p>
      <w:pPr>
        <w:pStyle w:val="Normaltindrag"/>
        <w:rPr/>
      </w:pPr>
      <w:r>
        <w:rPr/>
        <w:t>För en grupp förtroendevalda innebär uppdraget att någon annan person får engageras för att genomföra uppgifter som vanligtvis vilar på den förtroendevalde.</w:t>
      </w:r>
      <w:r>
        <w:rPr>
          <w:spacing w:val="-2"/>
        </w:rPr>
        <w:t xml:space="preserve"> Detta kan t.ex. gälla föräldrar som behöver ha barntillsyn eller anhörigvårdare som behöver avlösning under genomförande av förtroendeuppdraget.</w:t>
      </w:r>
    </w:p>
    <w:p>
      <w:pPr>
        <w:pStyle w:val="Normaltindrag"/>
        <w:rPr/>
      </w:pPr>
      <w:r>
        <w:rPr/>
        <w:t>Enligt jurister p</w:t>
      </w:r>
      <w:r>
        <w:rPr>
          <w:spacing w:val="-2"/>
        </w:rPr>
        <w:t>å SKL (Sveriges Kommuner och Landsting) ska lagen tol</w:t>
      </w:r>
      <w:r>
        <w:rPr/>
        <w:t>kas så att ersättning för detta uppdrag inte kan utgå till en nära anhörig.</w:t>
      </w:r>
    </w:p>
    <w:p>
      <w:pPr>
        <w:pStyle w:val="Normaltindrag"/>
        <w:rPr/>
      </w:pPr>
      <w:r>
        <w:rPr/>
        <w:t>I klartext innebär detta: En småbarnsmamma engagerar sig i kommunfullmäktige och mötet äger rum på kvällstid. Barnens pappa, som jobbar skift, kan då inte få ersättning från kommunen för att denne är hemma och vårdar sina egna barn. Om man däremot anlitar grannens tonåringar för att ansvara för tillsynen kan ersättning utgå.</w:t>
      </w:r>
    </w:p>
    <w:p>
      <w:pPr>
        <w:pStyle w:val="Normaltindrag"/>
        <w:rPr/>
      </w:pPr>
      <w:r>
        <w:rPr>
          <w:spacing w:val="-2"/>
        </w:rPr>
        <w:t>Det måste väl ändå vara så att den som är mest lämplig är den nära anhörige?</w:t>
      </w:r>
      <w:r>
        <w:rPr/>
        <w:t xml:space="preserve"> Detta anser jag vara diskri</w:t>
      </w:r>
      <w:r>
        <w:rPr>
          <w:spacing w:val="-2"/>
        </w:rPr>
        <w:t>minerande och detta regelverk bör omgående änd</w:t>
      </w:r>
      <w:r>
        <w:rPr/>
        <w:t xml:space="preserve">ras. En förälder som tar ledigt för </w:t>
      </w:r>
      <w:r>
        <w:rPr>
          <w:spacing w:val="-2"/>
        </w:rPr>
        <w:t>att stötta sin partner i dennes förtroen</w:t>
      </w:r>
      <w:r>
        <w:rPr/>
        <w:t>deuppdrag ska inte drabbas ekonomis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s möjlighet att få ersättning i samband med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aa1126aa</dc:creator>
  <dc:description>TKG-ktrl, MSMQ4mb, PersReg-Distribution mm</dc:description>
  <cp:keywords>Motion2000 070919 1700 v4.92b</cp:keywords>
  <dc:language>en-US</dc:language>
  <cp:lastModifiedBy>dockonvert</cp:lastModifiedBy>
  <cp:lastPrinted>2007-10-10T09:33:00Z</cp:lastPrinted>
  <dcterms:modified xsi:type="dcterms:W3CDTF">2007-10-17T07:24:00Z</dcterms:modified>
  <cp:revision>2</cp:revision>
  <dc:subject>Anhörigs möjlighet att få ersättning i samband med politiska uppdrag</dc:subject>
  <dc:title>v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916469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E09DAD1-F07D-4E34-9873-749A7F542F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844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K228</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nhörigs möjlighet att få ersättning i samband med politiska uppdra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hörigs möjlighet att få ersättning i samband med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440069</vt:lpwstr>
  </property>
  <property fmtid="{D5CDD505-2E9C-101B-9397-08002B2CF9AE}" pid="50" name="nummer">
    <vt:lpwstr>228</vt:lpwstr>
  </property>
  <property fmtid="{D5CDD505-2E9C-101B-9397-08002B2CF9AE}" pid="51" name="partibeteckning">
    <vt:lpwstr>v</vt:lpwstr>
  </property>
  <property fmtid="{D5CDD505-2E9C-101B-9397-08002B2CF9AE}" pid="52" name="skuggnummer">
    <vt:lpwstr>295</vt:lpwstr>
  </property>
  <property fmtid="{D5CDD505-2E9C-101B-9397-08002B2CF9AE}" pid="53" name="urixGuid">
    <vt:lpwstr>{64068BF7-A104-4352-8941-15157E0D0796}</vt:lpwstr>
  </property>
  <property fmtid="{D5CDD505-2E9C-101B-9397-08002B2CF9AE}" pid="54" name="urixOrigin">
    <vt:lpwstr>071016 19:59:12.412</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