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en ny polisutbildning i Skaraborg.</w:t>
      </w:r>
      <w:r>
        <w:rPr>
          <w:vanish/>
          <w:highlight w:val="yellow"/>
        </w:rPr>
        <w:t>&gt;&gt;</w:t>
      </w:r>
    </w:p>
    <w:p>
      <w:pPr>
        <w:pStyle w:val="Heading1"/>
        <w:rPr/>
      </w:pPr>
      <w:r>
        <w:rPr/>
        <w:t>Motivering</w:t>
      </w:r>
    </w:p>
    <w:p>
      <w:pPr>
        <w:pStyle w:val="Normal"/>
        <w:rPr/>
      </w:pPr>
      <w:r>
        <w:rPr/>
        <w:t>Sverige har fler poliser än någonsin tidigare. Jag vill lyfta fram Skaraborg som lokalisering för en ny polisutbildning. Det geografiska läget, kompetensen och den utvecklade samverkan mellan kommunen och högskolan, samt Försvarsmakten som redan finns i Skaraborg, ger goda förutsättningar för en väl fungerande och modern polisutbildning. Här finns också bland annat Swedish Rescue Training Center, tidigare Räddningsskolan i Skaraborg. Det finns ytterligare aktörer som skapar goda premisser för polisutbildning i Skaraborg.</w:t>
      </w:r>
    </w:p>
    <w:p>
      <w:pPr>
        <w:pStyle w:val="Normaltindrag"/>
        <w:rPr/>
      </w:pPr>
      <w:r>
        <w:rPr/>
        <w:t>Förutom vikten av bästa möjliga utbildning är det för många viktigt att ha möjlighet att studera i närheten av bostadsorten. Skövde är geografiskt en lämplig lokaliseringsort. Det faktum att det i Skövde också finns en tradition av givande samarbete mellan kommunen, myndigheter och högre utbildning förstärker ytterligare bilden av Skövde som lämplig lokaliseringsort. Skaraborg har redan goda erfarenheter från förberedande polisutbildning i Hjo och distansutbildning för poliser i Lidköping.</w:t>
      </w:r>
    </w:p>
    <w:p>
      <w:pPr>
        <w:pStyle w:val="Normaltindrag"/>
        <w:rPr/>
      </w:pPr>
      <w:r>
        <w:rPr/>
        <w:t>Inriktningen av den framtida polisutbildningen bör spegla och stödja den alltmer komplicerade yrkesroll som polisyrket utvecklats till. Den samlade kompetensen inom informationsteknik som finns vid Högskolan i Skövde, liksom den breda erfarenheten av tvärvetenskapliga utbildningar där informationsteknik integreras med andra ämnesområden, ger goda förutsättningar för att skapa en polisutbildning med en tydlig informationsteknisk profil.</w:t>
      </w:r>
    </w:p>
    <w:p>
      <w:pPr>
        <w:pStyle w:val="Normaltindrag"/>
        <w:rPr/>
      </w:pPr>
      <w:r>
        <w:rPr/>
        <w:t>Skaraborg uppfyller även i övrigt de förutsättningar som borde komma i fråga för en etablering av en ny polisutbildning. Det finns bland annat militära myndigheter och utmärkta övningsfält med skjut- och sprängplatser i både Skövde och Karlsborg. Polisens hundutbildning med mera läggs många gånger i Karlsborg med omnejd. I Skaraborg finns Sveriges lantbruksuniversitet, SLU, där mångårig kompetens kring djurens välfärd finns. Skaraborg har dessutom mycket goda kommunikationer åt olika håll, vilket är en väldigt viktig aspek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0</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26T13:43:00Z</cp:lastPrinted>
  <dcterms:modified xsi:type="dcterms:W3CDTF">2012-11-26T13:10:00Z</dcterms:modified>
  <cp:revision>2</cp:revision>
  <dc:subject>Polisutbildning i Skaraborg</dc:subject>
  <dc:title>FP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2303764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C8FCC02-15D3-4C3F-A6FF-3E82F123AF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0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Ju260</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7</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Polisutbildning i Skaraborg</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kara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1070069</vt:lpwstr>
  </property>
  <property fmtid="{D5CDD505-2E9C-101B-9397-08002B2CF9AE}" pid="50" name="nummer">
    <vt:lpwstr>260</vt:lpwstr>
  </property>
  <property fmtid="{D5CDD505-2E9C-101B-9397-08002B2CF9AE}" pid="51" name="partibeteckning">
    <vt:lpwstr>FP</vt:lpwstr>
  </property>
  <property fmtid="{D5CDD505-2E9C-101B-9397-08002B2CF9AE}" pid="52" name="skuggnummer">
    <vt:lpwstr>667</vt:lpwstr>
  </property>
  <property fmtid="{D5CDD505-2E9C-101B-9397-08002B2CF9AE}" pid="53" name="urixGuid">
    <vt:lpwstr>{4DCF1D21-6E97-4DB6-94D4-90FEA246365B}</vt:lpwstr>
  </property>
  <property fmtid="{D5CDD505-2E9C-101B-9397-08002B2CF9AE}" pid="54" name="urixOrigin">
    <vt:lpwstr>121126 13:44:16.24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