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nationell strategi för att motverka droger och kriminalitet bland ung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gens generation ungdomar har ett stort utbud av fritidsaktiviteter att välja mellan. Därutöver har de ofta tillgång till spel, chattar, webbsidor och annat som finns på Internet – ett Internet som ofta inte de vuxna har tillgång till, kunskaper om eller insyn i.</w:t>
      </w:r>
    </w:p>
    <w:p>
      <w:pPr>
        <w:pStyle w:val="Normaltindrag"/>
        <w:rPr/>
      </w:pPr>
      <w:r>
        <w:rPr/>
        <w:t>Samhället av idag ger medborgarna en mängd olika möjligheter till aktiviteter, en del bra och utvecklande, andra av mer tvivelaktig karaktär.</w:t>
      </w:r>
    </w:p>
    <w:p>
      <w:pPr>
        <w:pStyle w:val="Normaltindrag"/>
        <w:rPr/>
      </w:pPr>
      <w:r>
        <w:rPr/>
        <w:t xml:space="preserve">Det finns numera många sätt för unga människor att komma i kontakt med såväl droger som med olika former av kriminalitet. Det kan inte minst polisen, och då särskilt närpolisen, vittna om. De kriminella gäng av ungdomar som bildas i ett samhälle drar ganska lätt till sig nya deltagare. Att visa att </w:t>
      </w:r>
      <w:r>
        <w:rPr>
          <w:spacing w:val="-2"/>
        </w:rPr>
        <w:t>man har makt, om än kriminell sådan, är ett sätt för unga att bekräfta sig själva.</w:t>
      </w:r>
    </w:p>
    <w:p>
      <w:pPr>
        <w:pStyle w:val="Normaltindrag"/>
        <w:rPr/>
      </w:pPr>
      <w:r>
        <w:rPr/>
        <w:t>Det är viktigt att såväl enskilda vuxna, som samhället i stort, reagerar på de mer eller mindre kriminella ungdomsgängen, liksom på tillgängligheten till droger.</w:t>
      </w:r>
    </w:p>
    <w:p>
      <w:pPr>
        <w:pStyle w:val="Normaltindrag"/>
        <w:rPr/>
      </w:pPr>
      <w:r>
        <w:rPr/>
        <w:t>För att samhället ska kunna reagera på ett konstruktivt sätt behöver åtgärder och principer samordnas. Det behöver därför skapas en nationell strategi, där staten i samverkan med kommuner och landsting skapar ett sammanhållet program för att motverka droger och kriminalitet bland un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 strategi för att motverka droger och kriminalitet bland ung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2:00Z</dcterms:created>
  <dc:creator>Monika Karl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12T17:47:00Z</cp:lastPrinted>
  <dcterms:modified xsi:type="dcterms:W3CDTF">2009-04-02T11:32:00Z</dcterms:modified>
  <cp:revision>2</cp:revision>
  <dc:subject>Nationell strategi för att motverka droger och kriminalitet bland unga</dc:subject>
  <dc:title>s80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05487605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FDD414E-5344-4B22-9B04-E429FD08E01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80036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So328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36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Nationell strategi för att motverka droger och kriminalitet bland ung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 strategi för att motverka droger och kriminalitet bland ung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800360069</vt:lpwstr>
  </property>
  <property fmtid="{D5CDD505-2E9C-101B-9397-08002B2CF9AE}" pid="50" name="nummer">
    <vt:lpwstr>328</vt:lpwstr>
  </property>
  <property fmtid="{D5CDD505-2E9C-101B-9397-08002B2CF9AE}" pid="51" name="partibeteckning">
    <vt:lpwstr>s</vt:lpwstr>
  </property>
  <property fmtid="{D5CDD505-2E9C-101B-9397-08002B2CF9AE}" pid="52" name="skuggnummer">
    <vt:lpwstr>1044</vt:lpwstr>
  </property>
  <property fmtid="{D5CDD505-2E9C-101B-9397-08002B2CF9AE}" pid="53" name="urixGuid">
    <vt:lpwstr>{A4593642-46BC-4D35-B530-9E5B614471E5}</vt:lpwstr>
  </property>
  <property fmtid="{D5CDD505-2E9C-101B-9397-08002B2CF9AE}" pid="54" name="urixOrigin">
    <vt:lpwstr>090402 13:13:21.852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5_2008-09-17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