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betssökandes möjligheter att på arbetsförmedlingar sända i väg platsansökningar med e-post.</w:t>
      </w:r>
    </w:p>
    <w:p>
      <w:pPr>
        <w:pStyle w:val="Heading1"/>
        <w:rPr/>
      </w:pPr>
      <w:r>
        <w:rPr/>
        <w:t>Motivering</w:t>
      </w:r>
    </w:p>
    <w:p>
      <w:pPr>
        <w:pStyle w:val="Normal"/>
        <w:rPr/>
      </w:pPr>
      <w:r>
        <w:rPr/>
        <w:t>Arbetsförmedlingarnas service till de arbetssökande och arbetslösa är idag i hög grad datoriserad. De sökande kan komma till arbetsförmedlingarnas kontor och via uppkopplade terminaler söka bland alla anmälda lediga arbeten som arbetsgivarna erbjuder. Man kan även gå in i motsvarande jobblistor från eventuella hemdatorer. I många fall hänvisas de arbetssökande helt till att själva leta efter lämpliga lediga arbeten via dessa Internetsidor.</w:t>
      </w:r>
    </w:p>
    <w:p>
      <w:pPr>
        <w:pStyle w:val="Normaltindrag"/>
        <w:rPr/>
      </w:pPr>
      <w:r>
        <w:rPr/>
        <w:t>Arbetsgivarna anger idag ofta hänvisningar till sina respektive Internetsidor med lediga arbeten och möjliggör för de arbetssökande att sända in sina ansökningar med e-post. I vissa fall förekommer det dels att arbetsgivarna enbart sätter ut hemsideshänvisningar och e-postadresser, dels att arbetsgivarna endast skall insändas per e-post. Detta förutsätter att de arbetssökande har tillgång till datorer med Internetuppkopplingar och e-postadresser.</w:t>
      </w:r>
    </w:p>
    <w:p>
      <w:pPr>
        <w:pStyle w:val="Normaltindrag"/>
        <w:rPr/>
      </w:pPr>
      <w:r>
        <w:rPr/>
        <w:t>Det torde vara ovedersägligt att just gruppen arbetslösa oftare har sämre tillgång till egna datorer med Internetuppkoppling och sämre kunskaper om Internet. Det är därför med förvåning jag tagit del av rapporter om att arbetsförmedlingarna inte kan erbjuda de arbetssökande möjligheter att skicka iväg platsansökningar via Internet från datorer placerade på arbetsförmedlingens kontor. Därför anser jag att man bör se över möjligheterna till en större Internettillgänglighet för arbetssökande hos arbetsförmedlingar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arna och data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7:00Z</dcterms:created>
  <dc:creator>Karin Hagman</dc:creator>
  <dc:description/>
  <cp:keywords>Motion2000 050916 1600 v4.16</cp:keywords>
  <dc:language>en-US</dc:language>
  <cp:lastModifiedBy>Louise Edlund</cp:lastModifiedBy>
  <cp:lastPrinted>2005-12-14T15:53:00Z</cp:lastPrinted>
  <dcterms:modified xsi:type="dcterms:W3CDTF">2005-12-14T14:53:00Z</dcterms:modified>
  <cp:revision>4</cp:revision>
  <dc:subject>Arbetsförmedlingarna och datasamhället</dc:subject>
  <dc:title>A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70069</vt:lpwstr>
  </property>
  <property fmtid="{D5CDD505-2E9C-101B-9397-08002B2CF9AE}" pid="13" name="MotionarLista">
    <vt:lpwstr>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s)</vt:lpwstr>
  </property>
  <property fmtid="{D5CDD505-2E9C-101B-9397-08002B2CF9AE}" pid="22" name="Motionsnummer">
    <vt:lpwstr>A298</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7</vt:lpwstr>
  </property>
  <property fmtid="{D5CDD505-2E9C-101B-9397-08002B2CF9AE}" pid="27" name="ReservUID">
    <vt:lpwstr>louise edlund</vt:lpwstr>
  </property>
  <property fmtid="{D5CDD505-2E9C-101B-9397-08002B2CF9AE}" pid="28" name="RubrikSvar">
    <vt:lpwstr>Arbetsförmedlingarna och datasamhället</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förmedlingarna och data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170069</vt:lpwstr>
  </property>
  <property fmtid="{D5CDD505-2E9C-101B-9397-08002B2CF9AE}" pid="47" name="nummer">
    <vt:lpwstr>29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