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versyn av reglerna för handikappersättning.</w:t>
      </w:r>
    </w:p>
    <w:p>
      <w:pPr>
        <w:pStyle w:val="Heading1"/>
        <w:rPr/>
      </w:pPr>
      <w:r>
        <w:rPr/>
        <w:t>Motivering</w:t>
      </w:r>
    </w:p>
    <w:p>
      <w:pPr>
        <w:pStyle w:val="Normal"/>
        <w:rPr/>
      </w:pPr>
      <w:r>
        <w:rPr/>
        <w:t>Dagens regelverk för handikappersättning fastställer nivåerna till 36, 53 eller 69 % av prisbasbeloppet. Ersättningens storlek bestäms utifrån hjälpbehovets omfattning eller merutgifternas storlek. Försäkringskassan fattar beslut om rätten till ersättning.</w:t>
      </w:r>
    </w:p>
    <w:p>
      <w:pPr>
        <w:pStyle w:val="Normaltindrag"/>
        <w:rPr/>
      </w:pPr>
      <w:r>
        <w:rPr/>
        <w:t>Merkostnaderna för den enskilde har sedan dessa regler skapades ökat stadigt samtidigt som en rad subventioner har tagits bort. Nivåerna för handikappersättningen har länge legat på nuvarande nivå. Trots att prisbasbeloppet årligen har justerats leder det ändock till ökade kostnader för den enskilde. Till detta ska läggas det faktum att bedömningen i det enskilda ärendet blir allt hårdare, och även om antalet avslag inte ökar markant så upplever de sökande att Försäkringskassan ofta försöker ”pruta ned” beloppet. Sammantaget leder detta till att den enskilde får allt mindre i ersättning för sina merkostnader. För att bättre motsvara de faktiska merkostnader som den enskilde har krävs en justering av dagens nivåer.</w:t>
      </w:r>
    </w:p>
    <w:p>
      <w:pPr>
        <w:pStyle w:val="Normaltindrag"/>
        <w:rPr/>
      </w:pPr>
      <w:r>
        <w:rPr/>
        <w:t>Trots den enhetliga försäkringsorganisationen som infördes den 1 januari 2005, är variationerna i bedömningen av rätten till handikappersättning fortfarande stora. Att ens bostadsort skall vara avgörande för bedömningen av ersättningsnivån innebär en stor rättsosäkerhet. Behovet av enhetliga och gemensamma tillämpningar är fortfarande påtagligt. Riksdagen bör mot bakgrund av ovanstående besluta om en översyn av reglerna för handikappersättning och tillämpningen av de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1</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handikapp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Li Silfverberg</dc:creator>
  <dc:description/>
  <cp:keywords>Motion2000 050916 1600 v4.16</cp:keywords>
  <dc:language>en-US</dc:language>
  <cp:lastModifiedBy>Louise Edlund</cp:lastModifiedBy>
  <cp:lastPrinted>2005-12-13T11:59:00Z</cp:lastPrinted>
  <dcterms:modified xsi:type="dcterms:W3CDTF">2005-12-13T10:59:00Z</dcterms:modified>
  <cp:revision>4</cp:revision>
  <dc:subject>Reglerna för handikappersättning</dc:subject>
  <dc:title>Sf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0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Sf371</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0</vt:lpwstr>
  </property>
  <property fmtid="{D5CDD505-2E9C-101B-9397-08002B2CF9AE}" pid="27" name="ReservUID">
    <vt:lpwstr>louise edlund</vt:lpwstr>
  </property>
  <property fmtid="{D5CDD505-2E9C-101B-9397-08002B2CF9AE}" pid="28" name="RubrikSvar">
    <vt:lpwstr>Reglerna för handikappersättning</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na för handikapp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10100069</vt:lpwstr>
  </property>
  <property fmtid="{D5CDD505-2E9C-101B-9397-08002B2CF9AE}" pid="47" name="nummer">
    <vt:lpwstr>371</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