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Sverige och Finland tillsammans avsätter resurser för forskning och innovationer.</w:t>
      </w:r>
      <w:r>
        <w:rPr>
          <w:vanish/>
          <w:highlight w:val="yellow"/>
        </w:rPr>
        <w:t>&gt;&gt;</w:t>
      </w:r>
    </w:p>
    <w:p>
      <w:pPr>
        <w:pStyle w:val="Heading1"/>
        <w:rPr/>
      </w:pPr>
      <w:r>
        <w:rPr/>
        <w:t xml:space="preserve">Motivering </w:t>
      </w:r>
    </w:p>
    <w:p>
      <w:pPr>
        <w:pStyle w:val="Normal"/>
        <w:rPr/>
      </w:pPr>
      <w:r>
        <w:rPr/>
        <w:t>År 2009 är det 200 år sedan Finland skildes från Sverige. Från tidig medeltid fram till 2009 var Sverige och Finland ett och samma rike. Som en konsekvens av 1808–1809 års krig mellan Ryssland och Sverige blev Finland ett storfurstendöme under Ryssland. Därmed inleds Finlands självständighet. Detta uppmärksammas i både Sverige och Finland – som ”Märkesåret 1809/2009”.</w:t>
      </w:r>
    </w:p>
    <w:p>
      <w:pPr>
        <w:pStyle w:val="Normaltindrag"/>
        <w:rPr/>
      </w:pPr>
      <w:r>
        <w:rPr/>
        <w:t>Huvudsyftet med samarbetet mellan Sverige och Finland är att stärka samhörigheten mellan länderna. Tyngdpunkten i de aktiviteter som kommer att äga rum under Märkesåret är framåtsyftande och bygger på de månghundraåriga förbindelserna mellan länderna.</w:t>
      </w:r>
    </w:p>
    <w:p>
      <w:pPr>
        <w:pStyle w:val="Normaltindrag"/>
        <w:rPr/>
      </w:pPr>
      <w:r>
        <w:rPr/>
        <w:t>I de aktiviteter som planeras finns bland annat ett förslag om att Sveriges och Finlands regeringar ska ha ett gemensamt regeringsmöte i maj 2009. Vid det sammanträdet bör det vara möjligt för de båda regeringarna att besluta om att länderna ska utveckla ett förstärkt samarbete inom forskning och innovation. Av den anledningen anser vi att riksdagen bör fatta ett beslut om att regeringarna i Sverige och Finland tillsammans bör besluta om att avsätta resurser för att stärka ett samarbete inom forskning och innovationer. Våra båda länder har goda förutsättningar för att bli bland de världsledande nationerna genom ett sådant sam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0</w:t>
    </w:r>
    <w:r>
      <w:rPr/>
      <w:fldChar w:fldCharType="end"/>
    </w:r>
  </w:p>
  <w:p>
    <w:pPr>
      <w:pStyle w:val="FSHNormalS5"/>
      <w:rPr/>
    </w:pPr>
    <w:r>
      <w:rPr/>
      <w:fldChar w:fldCharType="begin"/>
    </w:r>
    <w:r>
      <w:rPr/>
      <w:instrText xml:space="preserve"> DOCPROPERTY "MotionarText"</w:instrText>
    </w:r>
    <w:r>
      <w:rPr/>
      <w:fldChar w:fldCharType="separate"/>
    </w:r>
    <w:r>
      <w:rPr/>
      <w:t>av Birgitta Sellén och Yvonne Andersson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satsning på forskning och innovationer mellan Sverige och Fi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00:00Z</dcterms:created>
  <dc:creator>Marianne Magnusson</dc:creator>
  <dc:description>TKG-ktrl, MSMQ4mb, PersReg-Distribution mm b-&gt;ny fplogga</dc:description>
  <cp:keywords>Motion2000 080912 1800 4.95b</cp:keywords>
  <dc:language>en-US</dc:language>
  <cp:lastModifiedBy>dockonvert</cp:lastModifiedBy>
  <cp:lastPrinted>2008-11-02T12:26:00Z</cp:lastPrinted>
  <dcterms:modified xsi:type="dcterms:W3CDTF">2009-04-01T14:00:00Z</dcterms:modified>
  <cp:revision>2</cp:revision>
  <dc:subject>Gemensam satsning på forskning och innovationer mellan Sverige och Finland</dc:subject>
  <dc:title>-c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79</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4163924653*</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43D5F85E-06FA-419C-99B6-CFEC5BD1415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099000003350070</vt:lpwstr>
  </property>
  <property fmtid="{D5CDD505-2E9C-101B-9397-08002B2CF9AE}" pid="15" name="MotionarLista">
    <vt:lpwstr>Sellén, Birgitta (c)\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Yvonne Andersson (c, kd)</vt:lpwstr>
  </property>
  <property fmtid="{D5CDD505-2E9C-101B-9397-08002B2CF9AE}" pid="24" name="Motionsnummer">
    <vt:lpwstr>Ub34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Gemensam satsning på forskning och innovationer mellan Sverige och Finland</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emensam satsning på forskning och innovationer mellan Sverige och Fin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099000003350070</vt:lpwstr>
  </property>
  <property fmtid="{D5CDD505-2E9C-101B-9397-08002B2CF9AE}" pid="50" name="nummer">
    <vt:lpwstr>340</vt:lpwstr>
  </property>
  <property fmtid="{D5CDD505-2E9C-101B-9397-08002B2CF9AE}" pid="51" name="partibeteckning">
    <vt:lpwstr>c</vt:lpwstr>
  </property>
  <property fmtid="{D5CDD505-2E9C-101B-9397-08002B2CF9AE}" pid="52" name="skuggnummer">
    <vt:lpwstr>1359</vt:lpwstr>
  </property>
  <property fmtid="{D5CDD505-2E9C-101B-9397-08002B2CF9AE}" pid="53" name="urixGuid">
    <vt:lpwstr>{07F25F49-F443-48A1-A5D8-30DFB5A5AC3A}</vt:lpwstr>
  </property>
  <property fmtid="{D5CDD505-2E9C-101B-9397-08002B2CF9AE}" pid="54" name="urixOrigin">
    <vt:lpwstr>090401 15:39:14.13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