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och en bättre kontroll av elmarknaden.</w:t>
      </w:r>
      <w:r>
        <w:rPr>
          <w:vanish/>
          <w:highlight w:val="yellow"/>
        </w:rPr>
        <w:t>&gt;&gt;</w:t>
      </w:r>
    </w:p>
    <w:p>
      <w:pPr>
        <w:pStyle w:val="Heading1"/>
        <w:rPr/>
      </w:pPr>
      <w:r>
        <w:rPr/>
        <w:t>Motivering</w:t>
      </w:r>
    </w:p>
    <w:p>
      <w:pPr>
        <w:pStyle w:val="Normal"/>
        <w:rPr/>
      </w:pPr>
      <w:r>
        <w:rPr/>
        <w:t>Förra årets prisstegringar på el gjorde många hushåll oroliga och otroligt sårbara. Många äldre fick stora problem och fick vända sig till banken när de fick höga räkningar som de skulle betala in månaden efter. Även familjer fick problem när räkningen kom och var flera tusenlappar över det normala. Nu har det redan förvarnats om att elpriset kommer att bli ännu dyrare.</w:t>
      </w:r>
    </w:p>
    <w:p>
      <w:pPr>
        <w:pStyle w:val="Normaltindrag"/>
        <w:rPr/>
      </w:pPr>
      <w:r>
        <w:rPr/>
        <w:t>Vi anser att det behövs en översyn av den nuvarande marginalprissättningen på elmarknaden. En sådan översyn skulle kunna få identifiera olika möjligheter för att förhindra eller dämpa kraftiga prissvängningar framöver. Samtidigt med en översyn bör Energimarknadsinspektionen få ett utökat uppdrag att tydligare kontrollera så att aktörerna på elmarknaden inte manipulerar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3</w:t>
    </w:r>
    <w:r>
      <w:rPr/>
      <w:fldChar w:fldCharType="end"/>
    </w:r>
  </w:p>
  <w:p>
    <w:pPr>
      <w:pStyle w:val="FSHNormalS5"/>
      <w:rPr/>
    </w:pPr>
    <w:r>
      <w:rPr/>
      <w:fldChar w:fldCharType="begin"/>
    </w:r>
    <w:r>
      <w:rPr/>
      <w:instrText xml:space="preserve"> DOCPROPERTY "MotionarText"</w:instrText>
    </w:r>
    <w:r>
      <w:rPr/>
      <w:fldChar w:fldCharType="separate"/>
    </w:r>
    <w:r>
      <w:rPr/>
      <w:t>av Adnan Dibrani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och bättre kontroll av el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3T13:06:00Z</cp:lastPrinted>
  <dcterms:modified xsi:type="dcterms:W3CDTF">2010-12-03T12:10:00Z</dcterms:modified>
  <cp:revision>2</cp:revision>
  <dc:subject>Översyn och bättre kontroll av elmarknaden </dc:subject>
  <dc:title>s14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03321671*</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E3BDE0B-A551-4B0F-BB5E-9C27F008B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40069</vt:lpwstr>
  </property>
  <property fmtid="{D5CDD505-2E9C-101B-9397-08002B2CF9AE}" pid="15" name="MotionarLista">
    <vt:lpwstr>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Hans Hoff (S)</vt:lpwstr>
  </property>
  <property fmtid="{D5CDD505-2E9C-101B-9397-08002B2CF9AE}" pid="24" name="Motionsnummer">
    <vt:lpwstr>N3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och bättre kontroll av elmarknaden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och bättre kontroll av elmarknad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44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792</vt:lpwstr>
  </property>
  <property fmtid="{D5CDD505-2E9C-101B-9397-08002B2CF9AE}" pid="53" name="urixGuid">
    <vt:lpwstr>{B21EF24F-7BF1-4E28-BDDC-6FDEEBBD5638}</vt:lpwstr>
  </property>
  <property fmtid="{D5CDD505-2E9C-101B-9397-08002B2CF9AE}" pid="54" name="urixOrigin">
    <vt:lpwstr>101203 13:06:47.62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