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mer flexibel bedömningsskala i sjukförsäkringssystemet.</w:t>
      </w:r>
    </w:p>
    <w:p>
      <w:pPr>
        <w:pStyle w:val="Heading1"/>
        <w:rPr/>
      </w:pPr>
      <w:r>
        <w:rPr/>
        <w:t>Motivering</w:t>
      </w:r>
    </w:p>
    <w:p>
      <w:pPr>
        <w:pStyle w:val="Normal"/>
        <w:rPr/>
      </w:pPr>
      <w:r>
        <w:rPr/>
        <w:t>Att få bukt med den höga sjukfrånvaron i arbetslivet är en stor politisk utmaning. Lyckas vi inte med det, kommer kostnaderna i sjukförsäkringssystemet att tränga ut andra angelägna områden där satsningar behövs.</w:t>
      </w:r>
    </w:p>
    <w:p>
      <w:pPr>
        <w:pStyle w:val="Normaltindrag"/>
        <w:rPr/>
      </w:pPr>
      <w:r>
        <w:rPr/>
        <w:t>Idag finns fyra olika ersättningsnivåer i sjukförsäkringen 25, 50, 75 och 100 %. Systemet kan ibland leda till att människor sjukskrivs på en högre nivå än den arbetsförmåga som finns. Sjuktalen riskerar därmed att bli högre än vad de hade varit vid en mer flexibel bedömningsskala. Antalet ersättningsnivåer inom sjukförsäkringen bör därför öka. Sjukförsäkringsutredningen har också föreslagit att en partiell ersättning ska kunna utgå efter individuell prövning, lägst med 20 %.</w:t>
      </w:r>
    </w:p>
    <w:p>
      <w:pPr>
        <w:pStyle w:val="Normaltindrag"/>
        <w:rPr/>
      </w:pPr>
      <w:r>
        <w:rPr/>
        <w:t>Regeringen bör överväga en översyn av nivåerna i sjukförsäkringssystemet i syfte att göra dem mer flexi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Majléne Westerlund Pank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Hans Hoff och Majléne Westerlund Pank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snivåerna i sjukförsäkr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4:00Z</dcterms:created>
  <dc:creator>Jenny Lindgren</dc:creator>
  <dc:description/>
  <cp:keywords>Motion2000 050916 1600 v4.16</cp:keywords>
  <dc:language>en-US</dc:language>
  <cp:lastModifiedBy>pr1121aa</cp:lastModifiedBy>
  <cp:lastPrinted>2005-10-19T07:42:00Z</cp:lastPrinted>
  <dcterms:modified xsi:type="dcterms:W3CDTF">2005-10-19T05:42:00Z</dcterms:modified>
  <cp:revision>4</cp:revision>
  <dc:subject>Ersättningsnivåerna i sjukförsäkringssystemet</dc:subject>
  <dc:title>Sf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90069</vt:lpwstr>
  </property>
  <property fmtid="{D5CDD505-2E9C-101B-9397-08002B2CF9AE}" pid="13" name="MotionarLista">
    <vt:lpwstr>Hoff, Hans (s)\Westerlund Panke, Majlé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 Majléne Westerlund Pank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och Majléne Westerlund Panke (s)</vt:lpwstr>
  </property>
  <property fmtid="{D5CDD505-2E9C-101B-9397-08002B2CF9AE}" pid="22" name="Motionsnummer">
    <vt:lpwstr>Sf256</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9</vt:lpwstr>
  </property>
  <property fmtid="{D5CDD505-2E9C-101B-9397-08002B2CF9AE}" pid="27" name="ReservUID">
    <vt:lpwstr>peter jansson</vt:lpwstr>
  </property>
  <property fmtid="{D5CDD505-2E9C-101B-9397-08002B2CF9AE}" pid="28" name="RubrikSvar">
    <vt:lpwstr>Ersättningsnivåerna i sjukförsäkringssystemet</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snivåerna i sjukförsäkr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15190069</vt:lpwstr>
  </property>
  <property fmtid="{D5CDD505-2E9C-101B-9397-08002B2CF9AE}" pid="47" name="nummer">
    <vt:lpwstr>256</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