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till en snabb klimatanpassning av miljonprogrammens lägenhetsbestå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av de bostäder som byggdes i det s.k. miljonprogrammet är idag i stort behov av genomgående renovering och modernisering för att kunna möta framtidens hyresgäster. Inte minst handlar det om att utföra omfattande energieffektiviseringar för att klara våra högt ställda klimatmål.</w:t>
      </w:r>
    </w:p>
    <w:p>
      <w:pPr>
        <w:pStyle w:val="Normaltindrag"/>
        <w:rPr/>
      </w:pPr>
      <w:r>
        <w:rPr/>
        <w:t>Under ett antal år har byggsektorn stimulerats med ett ROT-avdrag. Tyvärr har denna framgångsrika stimulans enbart kommit villa- och bostadsrättsägare till gagn. Regeringen har visat sig kallsinnig mot att ge hyresrätten som upplåtelseform motsvarande stimulans. Det är självfallet orättfärdigt mot dem som valt att bo i hyresrätt.</w:t>
      </w:r>
    </w:p>
    <w:p>
      <w:pPr>
        <w:pStyle w:val="Normaltindrag"/>
        <w:rPr/>
      </w:pPr>
      <w:r>
        <w:rPr/>
        <w:t>Dessutom är det osmart och oekonomiskt i ett läge då omfattande investeringar är nödvändiga för att miljö- och klimatanpassa landets stora hyresrättsbestånd.</w:t>
      </w:r>
    </w:p>
    <w:p>
      <w:pPr>
        <w:pStyle w:val="Normaltindrag"/>
        <w:rPr/>
      </w:pPr>
      <w:r>
        <w:rPr/>
        <w:t>Vi menar att det är dags att sudda ut skillnaderna mellan upplåtelseformerna och ge de fastighetsägare som äger och förvaltar hyresrätter en möjlighet till att anpassa beståndet för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la Nylund Watz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ilmaz Kerimo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la Nylund Watz och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nabbare klimatomställning i miljonprogrammets bostä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0:00Z</dcterms:created>
  <dc:creator>ka032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13:48:00Z</cp:lastPrinted>
  <dcterms:modified xsi:type="dcterms:W3CDTF">2011-11-05T17:10:00Z</dcterms:modified>
  <cp:revision>2</cp:revision>
  <dc:subject>Snabbare klimatomställning i miljonprogrammets bostäder</dc:subject>
  <dc:title>S33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8631166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5A26C0-B2A9-4166-B89F-F624B0DACD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450069</vt:lpwstr>
  </property>
  <property fmtid="{D5CDD505-2E9C-101B-9397-08002B2CF9AE}" pid="15" name="MotionarLista">
    <vt:lpwstr>Nylund Watz, Ingela (S)\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la Nylund Watz (S), 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la Nylund Watz och Yilmaz Kerimo (S)</vt:lpwstr>
  </property>
  <property fmtid="{D5CDD505-2E9C-101B-9397-08002B2CF9AE}" pid="24" name="Motionsnummer">
    <vt:lpwstr>C20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45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Snabbare klimatomställning i miljonprogrammets bostä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nabbare klimatomställning i miljonprogrammets bostä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45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165</vt:lpwstr>
  </property>
  <property fmtid="{D5CDD505-2E9C-101B-9397-08002B2CF9AE}" pid="53" name="urixGuid">
    <vt:lpwstr>{73F357E1-0A34-4800-A85E-BC1A0FC96220}</vt:lpwstr>
  </property>
  <property fmtid="{D5CDD505-2E9C-101B-9397-08002B2CF9AE}" pid="54" name="urixOrigin">
    <vt:lpwstr>111105 13:48:15.943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1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