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16"/>
        </w:rPr>
        <w:t>förbättringar i lagen om offentlig upphandl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agen om offentlig upphandling ska garantera konkurrens och att skattepengarna används effektivt. Trots det finns mycket i övrigt att önska. Inte minst leder de närmast regelmässiga överprövningarna till fördröjningar, osäkerhet och onödiga kostnader i upphandlingsprocessen.</w:t>
      </w:r>
    </w:p>
    <w:p>
      <w:pPr>
        <w:pStyle w:val="Normaltindrag"/>
        <w:rPr/>
      </w:pPr>
      <w:r>
        <w:rPr/>
        <w:t>Ett begränsat men effektivt sätt att ändra i lagstiftningen skulle vara att ålägga den som vill påtala fel i en upphandling att göra det omedelbart, redan när förfrågningsunderlaget skickas ut. Idag kan man avvakta utgången av upphandlingen innan man agerar på ett fel i underlaget. Regelverket bör utformas så att den som inte har påtalat felaktigheter i underlaget förlorar sin rätt att överklaga.</w:t>
      </w:r>
    </w:p>
    <w:p>
      <w:pPr>
        <w:pStyle w:val="Normaltindrag"/>
        <w:rPr/>
      </w:pPr>
      <w:r>
        <w:rPr/>
        <w:t>Ett sådant förfarande är mer rättssäkert och kan leda till sänkta kostnader för samhället. Det har även stöd i EU-rätten och fungerar i andra EU-länder. Regeringen bör återkomma till riksdagen med ett förslag i denna rik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ingar i lagen om offentlig upphand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0:00Z</dcterms:created>
  <dc:creator>ka0323aa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11-25T13:31:00Z</cp:lastPrinted>
  <dcterms:modified xsi:type="dcterms:W3CDTF">2011-11-25T12:40:00Z</dcterms:modified>
  <cp:revision>2</cp:revision>
  <dc:subject>Förbättringar i lagen om offentlig upphandling</dc:subject>
  <dc:title>S33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877024401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CC908D-6CAD-43F5-A222-DC5ACA4834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510069</vt:lpwstr>
  </property>
  <property fmtid="{D5CDD505-2E9C-101B-9397-08002B2CF9AE}" pid="15" name="MotionarLista">
    <vt:lpwstr>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Olovsson (S)</vt:lpwstr>
  </property>
  <property fmtid="{D5CDD505-2E9C-101B-9397-08002B2CF9AE}" pid="24" name="Motionsnummer">
    <vt:lpwstr>Fi26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5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Förbättringar i lagen om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ingar i lagen om 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510069</vt:lpwstr>
  </property>
  <property fmtid="{D5CDD505-2E9C-101B-9397-08002B2CF9AE}" pid="50" name="nummer">
    <vt:lpwstr>267</vt:lpwstr>
  </property>
  <property fmtid="{D5CDD505-2E9C-101B-9397-08002B2CF9AE}" pid="51" name="partibeteckning">
    <vt:lpwstr>S</vt:lpwstr>
  </property>
  <property fmtid="{D5CDD505-2E9C-101B-9397-08002B2CF9AE}" pid="52" name="skuggnummer">
    <vt:lpwstr>2044</vt:lpwstr>
  </property>
  <property fmtid="{D5CDD505-2E9C-101B-9397-08002B2CF9AE}" pid="53" name="urixGuid">
    <vt:lpwstr>{AD21B016-B06C-49A5-AA48-BEA1FD38D034}</vt:lpwstr>
  </property>
  <property fmtid="{D5CDD505-2E9C-101B-9397-08002B2CF9AE}" pid="54" name="urixOrigin">
    <vt:lpwstr>111125 13:32:26.607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4_2011-09-14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