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obligatorisk ursprungsmärkning av matvaror som säljs i Sverige.</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Både den tidigare och den nuvarande regeringen försöker lyfta fram Sverige som ett matland. Det gäller inte minst den ypperliga kvaliteten vi har på våra råvaror. Det är också ett led i att lyfta fram den småskaliga matproduktionen som bl.a. är ett viktigt led i att skapa arbetstillfällen på landsbygden.</w:t>
      </w:r>
    </w:p>
    <w:p>
      <w:pPr>
        <w:pStyle w:val="Normaltindrag"/>
        <w:rPr/>
      </w:pPr>
      <w:r>
        <w:rPr/>
        <w:t>Vi är allt fler som när vi handlar vill veta vad vi köper. Det kan vara att välja svenska produkter, närodlat eller kravodlat. Det är därför viktigt att informationen ska vara så tydlig att vi kan göra ett eget val när vi handlar.</w:t>
      </w:r>
    </w:p>
    <w:p>
      <w:pPr>
        <w:pStyle w:val="Normaltindrag"/>
        <w:rPr/>
      </w:pPr>
      <w:r>
        <w:rPr/>
        <w:t>När konsumenterna går till affären och tittar i hyllorna exponeras den ena varan efter den andra som svenskproducerad från början till slut. Det kan vara Lönnebergaskinka, Pärsons smörgåspålägg m.fl. som, namnet till trots, inte är producerade i Sverige. Det är alltför ofta så att råvarorna till produkten kommer från andra länder, t.ex. Tyskland, Finland eller Danmark. Detta känns som falsk marknadsföring.</w:t>
      </w:r>
    </w:p>
    <w:p>
      <w:pPr>
        <w:pStyle w:val="Normaltindrag"/>
        <w:rPr/>
      </w:pPr>
      <w:r>
        <w:rPr/>
        <w:t>Om konsumenten ska ha en realistisk möjlighet att välja svenska matvaror producerade av svensk köttråvara och av svenska bönder i Sverige måste det finnas en tydlig ursprungsmärkning som talar om detta. Ursprungsmärkningen ska naturligtvis vara obligatorisk. Här behövs en uppstramning och en lag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0:00Z</dcterms:created>
  <dc:creator>Lis Ohlgren</dc:creator>
  <dc:description>Versal/gemen i partibeteckning. Gemen i tryck för 0910, versal för 1011 och nyare</dc:description>
  <cp:keywords>Motion2000 100701 1830 5.20</cp:keywords>
  <dc:language>en-US</dc:language>
  <cp:lastModifiedBy>dockonvert</cp:lastModifiedBy>
  <cp:lastPrinted>2010-11-19T09:57:00Z</cp:lastPrinted>
  <dcterms:modified xsi:type="dcterms:W3CDTF">2010-11-19T09:00:00Z</dcterms:modified>
  <cp:revision>2</cp:revision>
  <dc:subject>Ursprungsmärkning</dc:subject>
  <dc:title>s2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36131569*</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6D355F3-D598-41C7-9000-D14AB372C7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47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164</vt:lpwstr>
  </property>
  <property fmtid="{D5CDD505-2E9C-101B-9397-08002B2CF9AE}" pid="53" name="urixGuid">
    <vt:lpwstr>{E7CA5BF6-9C9A-4D4E-B2CF-BDD0E4E9ABA4}</vt:lpwstr>
  </property>
  <property fmtid="{D5CDD505-2E9C-101B-9397-08002B2CF9AE}" pid="54" name="urixOrigin">
    <vt:lpwstr>101119 09:57:42.46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