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skapa ett stillhetsrum för riksdagsledamöter och tjänstemän, i likhet med det meditationsrum som Dag Hammarskjöld införde i FN.</w:t>
      </w:r>
      <w:r>
        <w:rPr>
          <w:vanish/>
          <w:highlight w:val="yellow"/>
        </w:rPr>
        <w:t>&gt;&gt;</w:t>
      </w:r>
    </w:p>
    <w:p>
      <w:pPr>
        <w:pStyle w:val="Heading1"/>
        <w:rPr/>
      </w:pPr>
      <w:r>
        <w:rPr/>
        <w:t>Motivering</w:t>
      </w:r>
    </w:p>
    <w:p>
      <w:pPr>
        <w:pStyle w:val="Normal"/>
        <w:rPr/>
      </w:pPr>
      <w:r>
        <w:rPr/>
        <w:t xml:space="preserve">Jag föreslår att vi hedrar Dag Hammarskjöld genom att skapa ett rum för stillhet i den svenska riksdagen. Dag Hammarskjöld levde i världspolitikens sjudande centrum där nationers öden formas. För honom var stillheten och tystnaden en nödvändig motvikt till den intensiva verksamheten och förutsättningen för att kunna fatta kloka fredliga beslut. I dag har man även genom forskning kunnat ge honom rätt. Stunder av stillhet har mycket positiva resultat såsom minskad sjukfrånvaro och ökat självförtroende samt ökad förmåga till koncentration. </w:t>
      </w:r>
    </w:p>
    <w:p>
      <w:pPr>
        <w:pStyle w:val="Normaltindrag"/>
        <w:rPr/>
      </w:pPr>
      <w:r>
        <w:rPr/>
        <w:t xml:space="preserve">När Dag Hammarskjöld invigde meditationsrummet i FN förklarade han: </w:t>
      </w:r>
    </w:p>
    <w:p>
      <w:pPr>
        <w:pStyle w:val="Citat"/>
        <w:rPr/>
      </w:pPr>
      <w:r>
        <w:rPr>
          <w:rStyle w:val="CitatChar"/>
        </w:rPr>
        <w:t>Inom oss alla finns en kärna av stillhet omgiven av tystnad. Här i denna byggnad, där så många arbetar och debatterar för fred, behövs ett rum, som är avskilt för tystnad i yttre mening och stillhet i inre mening. Här finns inga andra symboler inget som distraherar eller stör stillheten i vårt inre … Enligt ett urgammalt ordspråk karaktäriseras ett kärl av sitt tomrum och inte av sina väggar. Det ankommer på var och en av oss, som besöker detta rum, att fylla tomrummet med det som vi själva finner i vår kärna av stillhet</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8</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llhetsrum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20:00Z</dcterms:created>
  <dc:creator>Sara Dennås</dc:creator>
  <dc:description>TKG-ktrl, MSMQ4mb, PersReg-Distribution mm</dc:description>
  <cp:keywords>Motion2000 070919 1700 v4.92b</cp:keywords>
  <dc:language>en-US</dc:language>
  <cp:lastModifiedBy>dockonvert</cp:lastModifiedBy>
  <cp:lastPrinted>2007-11-06T07:35:00Z</cp:lastPrinted>
  <dcterms:modified xsi:type="dcterms:W3CDTF">2007-11-06T09:20:00Z</dcterms:modified>
  <cp:revision>2</cp:revision>
  <dc:subject>Stillhetsrum i riksdagen</dc:subject>
  <dc:title>m1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84163818*</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0B69CC34-87D5-41A1-88A5-7ED139D4B1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30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K348</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0</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Stillhetsrum i riksdage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illhetsrum i riksd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30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2071</vt:lpwstr>
  </property>
  <property fmtid="{D5CDD505-2E9C-101B-9397-08002B2CF9AE}" pid="53" name="urixGuid">
    <vt:lpwstr>{1B5960FC-7AF8-4B0D-8791-1DC835656C54}</vt:lpwstr>
  </property>
  <property fmtid="{D5CDD505-2E9C-101B-9397-08002B2CF9AE}" pid="54" name="urixOrigin">
    <vt:lpwstr>071106 07:35:32.84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