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yte av partitillhörighet.</w:t>
      </w:r>
      <w:r>
        <w:rPr>
          <w:vanish/>
          <w:highlight w:val="yellow"/>
        </w:rPr>
        <w:t>&gt;&gt;</w:t>
      </w:r>
    </w:p>
    <w:p>
      <w:pPr>
        <w:pStyle w:val="Heading1"/>
        <w:rPr/>
      </w:pPr>
      <w:r>
        <w:rPr/>
        <w:t>Motivering</w:t>
      </w:r>
    </w:p>
    <w:p>
      <w:pPr>
        <w:pStyle w:val="Normal"/>
        <w:rPr/>
      </w:pPr>
      <w:r>
        <w:rPr/>
        <w:t>Det inträffar att valda ledamöter i fullmäktige och även i riksdagen efter valet lämnat sitt parti men likväl sitter kvar och arbetar för det parti man gått över till eller som politisk vilde. Det kan få omfattande konsekvenser om majoriteten är oklar eller mycket knapp.</w:t>
      </w:r>
    </w:p>
    <w:p>
      <w:pPr>
        <w:pStyle w:val="Normaltindrag"/>
        <w:rPr/>
      </w:pPr>
      <w:r>
        <w:rPr/>
        <w:t>I dag är det endast den valda personen som kan lämna sitt uppdrag genom att avsäga sig detta. Jag anser att detta är fel, eftersom väljarna som röstat på ett partis politik och dess kandidater, och kanske till och med har kryssat ledamoten som lämnar uppdraget på detta vis, blir lurade. Väljarnas vilja i valet måste alltid vara avgörande.</w:t>
      </w:r>
    </w:p>
    <w:p>
      <w:pPr>
        <w:pStyle w:val="Normaltindrag"/>
        <w:rPr/>
      </w:pPr>
      <w:r>
        <w:rPr/>
        <w:t>Självfallet har partierna ett mycket stort ansvar för att de kandidater som finns på valsedlarna också står för den politik som partiet vill genomföra. Det är också ett ansvar för kandidaten att vara väl orienterad och själv förankrad i de värderingar och den politik som det parti man kandiderar för står för.</w:t>
      </w:r>
    </w:p>
    <w:p>
      <w:pPr>
        <w:pStyle w:val="Normaltindrag"/>
        <w:rPr/>
      </w:pPr>
      <w:r>
        <w:rPr/>
        <w:t>Konstitutionsutskottet har tidigare vid behandling av denna fråga anfört att ledamoten själv bär sitt mandat med det ansvar mot väljarna som det innebär. Utskottet har vidhållit uppfattningen, trots de svårigheter ett partibyte kan innebära för den politiska beslutsprocessen. Man ska inte behöva kommunalt nyval om en person byter parti.</w:t>
      </w:r>
    </w:p>
    <w:p>
      <w:pPr>
        <w:pStyle w:val="Normaltindrag"/>
        <w:rPr/>
      </w:pPr>
      <w:r>
        <w:rPr/>
        <w:t>Jag menar att det är partierna som ska ha ett avgörande inflytande vid avsägelser av ett politiskt förtroendeuppdrag i fullmäktige och riksdag när en person byter parti eller blir politisk vilde under mandatperioden. Därför anser jag att regeringen ska lägga fram ett förslag till ändring av vallagen för att ge partierna den beslutsmak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dnan Dibran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40</w:t>
    </w:r>
    <w:r>
      <w:rPr/>
      <w:fldChar w:fldCharType="end"/>
    </w:r>
  </w:p>
  <w:p>
    <w:pPr>
      <w:pStyle w:val="FSHNormalS5"/>
      <w:rPr/>
    </w:pPr>
    <w:r>
      <w:rPr/>
      <w:fldChar w:fldCharType="begin"/>
    </w:r>
    <w:r>
      <w:rPr/>
      <w:instrText xml:space="preserve"> DOCPROPERTY "MotionarText"</w:instrText>
    </w:r>
    <w:r>
      <w:rPr/>
      <w:fldChar w:fldCharType="separate"/>
    </w:r>
    <w:r>
      <w:rPr/>
      <w:t>av Adnan Dibran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te av partitillhör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5: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11T11:07:00Z</cp:lastPrinted>
  <dcterms:modified xsi:type="dcterms:W3CDTF">2012-11-14T10:55:00Z</dcterms:modified>
  <cp:revision>2</cp:revision>
  <dc:subject>Byte av partitillhörighet</dc:subject>
  <dc:title>S7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28322355*</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AAA069F3-D6AE-4BDD-A5CE-3B407DC67D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630069</vt:lpwstr>
  </property>
  <property fmtid="{D5CDD505-2E9C-101B-9397-08002B2CF9AE}" pid="15" name="MotionarLista">
    <vt:lpwstr>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dnan Dibrani (S)</vt:lpwstr>
  </property>
  <property fmtid="{D5CDD505-2E9C-101B-9397-08002B2CF9AE}" pid="24" name="Motionsnummer">
    <vt:lpwstr>K24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6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yte av partitillhörighet</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yte av partitillhörig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83000070630069</vt:lpwstr>
  </property>
  <property fmtid="{D5CDD505-2E9C-101B-9397-08002B2CF9AE}" pid="50" name="nummer">
    <vt:lpwstr>240</vt:lpwstr>
  </property>
  <property fmtid="{D5CDD505-2E9C-101B-9397-08002B2CF9AE}" pid="51" name="partibeteckning">
    <vt:lpwstr>S</vt:lpwstr>
  </property>
  <property fmtid="{D5CDD505-2E9C-101B-9397-08002B2CF9AE}" pid="52" name="skuggnummer">
    <vt:lpwstr>721</vt:lpwstr>
  </property>
  <property fmtid="{D5CDD505-2E9C-101B-9397-08002B2CF9AE}" pid="53" name="urixGuid">
    <vt:lpwstr>{14304D0F-2B09-41DF-9705-51542B093AB5}</vt:lpwstr>
  </property>
  <property fmtid="{D5CDD505-2E9C-101B-9397-08002B2CF9AE}" pid="54" name="urixOrigin">
    <vt:lpwstr>121111 11:07:41.085</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