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efria alla religiösa samfund från vigselrätten.</w:t>
      </w:r>
    </w:p>
    <w:p>
      <w:pPr>
        <w:pStyle w:val="Heading1"/>
        <w:rPr/>
      </w:pPr>
      <w:r>
        <w:rPr/>
        <w:t>Motivering</w:t>
      </w:r>
    </w:p>
    <w:p>
      <w:pPr>
        <w:pStyle w:val="Normal"/>
        <w:rPr/>
      </w:pPr>
      <w:r>
        <w:rPr/>
        <w:t>Likhet inför lagen gäller tyvärr fortfarande inte alla människor. En av dessa lagar är äktenskapslagen som heteronormativt pekar ut vilken kärlek och vilken typ av familj som ska vara den gängse. Det heterosexuella paret kan gifta sig, men det homosexuella paret får nöja sig med att ingå partnerskap. Samhället lägger därmed en värdering i de olika relationerna. Därför är det mycket tillfredsställande att den förra socialdemokratiska regeringen tillsatte en äktenskapsutredning med uppgift att hitta formerna för en könsneutral äktenskapslagstiftning.</w:t>
      </w:r>
    </w:p>
    <w:p>
      <w:pPr>
        <w:pStyle w:val="Normaltindrag"/>
        <w:rPr/>
      </w:pPr>
      <w:r>
        <w:rPr/>
        <w:t>Fördomar och värderingar om rätt eller fel sorts kärlek kan dock inte enkom utraderas av lagar. Fortfarande finns idag religiösa samfund, med vigselrätt, som vägrar att ge homosexuella som vill ingå partnerskap välsignelse.</w:t>
      </w:r>
    </w:p>
    <w:p>
      <w:pPr>
        <w:pStyle w:val="Normaltindrag"/>
        <w:rPr/>
      </w:pPr>
      <w:r>
        <w:rPr/>
        <w:t>Vigselrätten kan endast utfärdas av staten, och genom att ge de religiösa samfund som inte viger homosexuella par denna rätt ger staten ett erkännande till denna form av diskriminering. Det är dags att skilja på det civilrättsliga avtal som äktenskapet mellan två personer är och den välsignelse eller godkännande som religiösa samfund ger eller inte ger på godtyckliga grunder. Därför bör den enda instans som i civilrättslig bemärkelse kan viga två personer vara staten. Den andliga ceremonin blir då en personlig angelägenhet för den enskilda individen och det eventuella samfund personen tillh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2</w:t>
    </w:r>
    <w:r>
      <w:rPr/>
      <w:fldChar w:fldCharType="end"/>
    </w:r>
  </w:p>
  <w:p>
    <w:pPr>
      <w:pStyle w:val="FSHNormalS5"/>
      <w:rPr/>
    </w:pPr>
    <w:r>
      <w:rPr/>
      <w:fldChar w:fldCharType="begin"/>
    </w:r>
    <w:r>
      <w:rPr/>
      <w:instrText xml:space="preserve"> DOCPROPERTY "MotionarText"</w:instrText>
    </w:r>
    <w:r>
      <w:rPr/>
      <w:fldChar w:fldCharType="separate"/>
    </w:r>
    <w:r>
      <w:rPr/>
      <w:t>av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8:00Z</dcterms:created>
  <dc:creator>Matilda 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28:00Z</dcterms:modified>
  <cp:revision>2</cp:revision>
  <dc:subject>Äktenskapslagstiftningen</dc:subject>
  <dc:title>s4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9944019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D617190-4CC5-40AE-9B1E-88509984AD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60140069</vt:lpwstr>
  </property>
  <property fmtid="{D5CDD505-2E9C-101B-9397-08002B2CF9AE}" pid="15" name="MotionarLista">
    <vt:lpwstr>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s)</vt:lpwstr>
  </property>
  <property fmtid="{D5CDD505-2E9C-101B-9397-08002B2CF9AE}" pid="24" name="Motionsnummer">
    <vt:lpwstr>C3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4</vt:lpwstr>
  </property>
  <property fmtid="{D5CDD505-2E9C-101B-9397-08002B2CF9AE}" pid="29" name="PersonGUIDs">
    <vt:lpwstr>PersonGUIDs</vt:lpwstr>
  </property>
  <property fmtid="{D5CDD505-2E9C-101B-9397-08002B2CF9AE}" pid="30" name="ReservUID">
    <vt:lpwstr>ma0823aa</vt:lpwstr>
  </property>
  <property fmtid="{D5CDD505-2E9C-101B-9397-08002B2CF9AE}" pid="31" name="RubrikSvar">
    <vt:lpwstr>Äktenskapslagstiftning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ktenskap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6014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542</vt:lpwstr>
  </property>
  <property fmtid="{D5CDD505-2E9C-101B-9397-08002B2CF9AE}" pid="53" name="urixGuid">
    <vt:lpwstr>{F3E19F68-C420-4C9E-B03C-7B7D28EC2D53}</vt:lpwstr>
  </property>
  <property fmtid="{D5CDD505-2E9C-101B-9397-08002B2CF9AE}" pid="54" name="urixOrigin">
    <vt:lpwstr>070221 17:57:54.237</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