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3 inom utgiftsområde 25 Allmänna bidrag till kommuner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abell 1 Anslagsförslag 2013 för utgiftsområde 25 Allmänna bidrag till kommuner</w:t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300"/>
        <w:gridCol w:w="1042"/>
        <w:gridCol w:w="1267"/>
      </w:tblGrid>
      <w:tr>
        <w:trPr>
          <w:trHeight w:val="255" w:hRule="atLeast"/>
        </w:trPr>
        <w:tc>
          <w:tcPr>
            <w:tcW w:w="6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</w:tc>
      </w:tr>
      <w:tr>
        <w:trPr>
          <w:trHeight w:val="510" w:hRule="atLeast"/>
        </w:trPr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alekonomisk utjämning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03 20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63 00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ligt utjämningsbidrag för LSS-kostnade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 22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Bidrag till organisationer inom det kommunalekonomiska område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ya anslag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905 777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 363 00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ecificering av anslagsförändringa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skad invandring samt avskaffad lag om modersmålsundervisning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>Allmänna bidrag till kommuner</w:t>
      </w:r>
    </w:p>
    <w:p>
      <w:pPr>
        <w:pStyle w:val="Normal"/>
        <w:rPr/>
      </w:pPr>
      <w:r>
        <w:rPr/>
        <w:t>Vi kompenserar kommunerna för lägre inkomstskatter till följd av den högre nivån på det förhöjda grundavdraget. Vi sänker däremot bidragen till kommunerna till följd av en minskad invandring.</w:t>
      </w:r>
    </w:p>
    <w:p>
      <w:pPr>
        <w:pStyle w:val="Normaltindrag"/>
        <w:rPr/>
      </w:pPr>
      <w:r>
        <w:rPr/>
        <w:t>Det finansiella sparandet i kommunsektorn är detsamma som regeringens försl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rik Almqvis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David Lång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gareta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ik Almqvist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5 Allmänna bidrag till kommu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1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6:00Z</dcterms:created>
  <dc:creator>Christoffer Dulny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01T14:48:00Z</cp:lastPrinted>
  <dcterms:modified xsi:type="dcterms:W3CDTF">2012-11-14T10:46:00Z</dcterms:modified>
  <cp:revision>2</cp:revision>
  <dc:subject>Utgiftsområde 25 Allmänna bidrag till kommuner</dc:subject>
  <dc:title>SD2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62696384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D50EAD0-DCB4-46CD-B70C-8CB632D315B8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830068000002750075</vt:lpwstr>
  </property>
  <property fmtid="{D5CDD505-2E9C-101B-9397-08002B2CF9AE}" pid="15" name="MotionarLista">
    <vt:lpwstr>Almqvist, Erik (SD)\Lång, David (SD)\Skalin, Johnny (SD)\Larsson, Margaret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rik Almqvist (SD), David Lång (SD), Johnny Skalin (SD), Margareta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rik Almqvist m.fl. (SD)</vt:lpwstr>
  </property>
  <property fmtid="{D5CDD505-2E9C-101B-9397-08002B2CF9AE}" pid="24" name="Motionsnummer">
    <vt:lpwstr>Fi254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75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25 Allmänna bidrag till kommu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5 Allmänna bidrag till kommu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750075</vt:lpwstr>
  </property>
  <property fmtid="{D5CDD505-2E9C-101B-9397-08002B2CF9AE}" pid="50" name="nummer">
    <vt:lpwstr>254</vt:lpwstr>
  </property>
  <property fmtid="{D5CDD505-2E9C-101B-9397-08002B2CF9AE}" pid="51" name="partibeteckning">
    <vt:lpwstr>SD</vt:lpwstr>
  </property>
  <property fmtid="{D5CDD505-2E9C-101B-9397-08002B2CF9AE}" pid="52" name="skuggnummer">
    <vt:lpwstr>2208</vt:lpwstr>
  </property>
  <property fmtid="{D5CDD505-2E9C-101B-9397-08002B2CF9AE}" pid="53" name="urixGuid">
    <vt:lpwstr>{021EEC94-FB70-47A6-B66B-7A2719A194D3}</vt:lpwstr>
  </property>
  <property fmtid="{D5CDD505-2E9C-101B-9397-08002B2CF9AE}" pid="54" name="urixOrigin">
    <vt:lpwstr>121106 09:02:52.907</vt:lpwstr>
  </property>
  <property fmtid="{D5CDD505-2E9C-101B-9397-08002B2CF9AE}" pid="55" name="urixVersion">
    <vt:lpwstr>4.5.0.25</vt:lpwstr>
  </property>
  <property fmtid="{D5CDD505-2E9C-101B-9397-08002B2CF9AE}" pid="56" name="utskottsbeteckning">
    <vt:lpwstr>Fi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