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lobaliseringsrådets arbete ska leda till konkret handling.</w:t>
      </w:r>
      <w:r>
        <w:rPr>
          <w:vanish/>
          <w:highlight w:val="yellow"/>
        </w:rPr>
        <w:t>&gt;&gt;</w:t>
      </w:r>
    </w:p>
    <w:p>
      <w:pPr>
        <w:pStyle w:val="Heading1"/>
        <w:rPr/>
      </w:pPr>
      <w:r>
        <w:rPr/>
        <w:t>Motivering</w:t>
      </w:r>
    </w:p>
    <w:p>
      <w:pPr>
        <w:pStyle w:val="Normal"/>
        <w:rPr/>
      </w:pPr>
      <w:r>
        <w:rPr/>
        <w:t>Många positiva reaktioner har det kommit på Globaliseringsrådets slutrapport. Bland annat har Riksbanken konstaterat att man i huvudsak delar rapportens problembeskrivning och anser att förslagen till åtgärder är väl värda att utreda ytterligare eller beakta i den ekonomiska politiken. Kommerskollegium menar att det är viktigt att erfarenheterna från rådets rapport tas tillvara i praktiken.</w:t>
      </w:r>
    </w:p>
    <w:p>
      <w:pPr>
        <w:pStyle w:val="Normaltindrag"/>
        <w:rPr/>
      </w:pPr>
      <w:r>
        <w:rPr/>
        <w:t>Ingenjörsvetenskapsakademin (IVA) vill att Globaliseringsrådets rapport ska leda till konkreta åtgärder och Företagarna betonar vikten av att fortsätta rådets arbete. Oro finns dock, bl.a. hos Svenskt Näringsliv, att Globaliseringsrådets arbete inte ska leda till konkret handling. Dessa synpunkter och denna oro förs fram i Svenskt Näringslivs nyhetsbrev 2010-04-07.</w:t>
      </w:r>
    </w:p>
    <w:p>
      <w:pPr>
        <w:pStyle w:val="Normaltindrag"/>
        <w:rPr/>
      </w:pPr>
      <w:r>
        <w:rPr/>
        <w:t>I nyhetsbrevet slås det fast att Globaliseringsrådet har varit den viktigaste utredningsinsatsen under den innevarande mandatperioden. Omfattande analyser och många förslag på åtgärder har kommit fram inom ramen för rådets arbete.</w:t>
      </w:r>
    </w:p>
    <w:p>
      <w:pPr>
        <w:pStyle w:val="Normaltindrag"/>
        <w:rPr/>
      </w:pPr>
      <w:r>
        <w:rPr/>
        <w:t>Mot bakgrund av detta anser jag att Globaliseringsrådets arbete snarast ska leda till konkret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iseringsrådets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10:31:00Z</cp:lastPrinted>
  <dcterms:modified xsi:type="dcterms:W3CDTF">2010-11-05T09:40:00Z</dcterms:modified>
  <cp:revision>2</cp:revision>
  <dc:subject>Globaliseringsrådets arbete</dc:subject>
  <dc:title>f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86294419*</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CB2CCC93-2568-4216-83E6-FC5FF0FEB5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N21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Globaliseringsrådets arbete</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obaliseringsrådets 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24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313</vt:lpwstr>
  </property>
  <property fmtid="{D5CDD505-2E9C-101B-9397-08002B2CF9AE}" pid="53" name="urixGuid">
    <vt:lpwstr>{D5D5BA82-051C-43BA-A837-660697633059}</vt:lpwstr>
  </property>
  <property fmtid="{D5CDD505-2E9C-101B-9397-08002B2CF9AE}" pid="54" name="urixOrigin">
    <vt:lpwstr>101105 10:31:43.83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