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ändrade regler för avslutning av pensionssparkonto i förti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pensionssparkonto får jämlikt 58 kap. 32 § inkomstskattelagen avslutas genom en utbetalning i förtid under vissa i lagen angivna förutsättningar. Därutöver stadgas att sådan förtida utbetalning får äga rum om det i andra fall finns synnerliga skäl. Skatteverket är beslutande myndighet.</w:t>
      </w:r>
    </w:p>
    <w:p>
      <w:pPr>
        <w:pStyle w:val="Normaltindrag"/>
        <w:rPr/>
      </w:pPr>
      <w:r>
        <w:rPr/>
        <w:t>Det ligger redan i uttrycket synnerliga skäl att möjligheten att medge en förtida utbetalning skall tillämpas restriktivt och endast förekomma i undantagsfall.</w:t>
      </w:r>
    </w:p>
    <w:p>
      <w:pPr>
        <w:pStyle w:val="Normaltindrag"/>
        <w:rPr/>
      </w:pPr>
      <w:r>
        <w:rPr/>
        <w:t>Det finns all anledning att ifrågasätta denna restriktivitet, i all synnerhet som rekvisitet synnerliga skäl enligt uppgift tolkas olika i skilda delar av landet. I t.ex. situationer där en enskild hamnat i betydande ekonomiska svårigheter kan möjligheten till en förtida utbetalning innebära att konkurs eller utmätning undviks och personen i fråga på egen hand eller med hjälp av en skuld- eller budgetrådgivare klarar ut sin ekonomiska situation och inte blir ett fall för Kronofogdemyndigheten. Det måste ligga i samhällets intressen att så sker. Vi har redan alldeles för många personer, som hamnat i en skuldfälla och som dessvärre förblir gäldenärer hos kronofogdemyndigheten för evigt.</w:t>
      </w:r>
    </w:p>
    <w:p>
      <w:pPr>
        <w:pStyle w:val="Normaltindrag"/>
        <w:rPr/>
      </w:pPr>
      <w:r>
        <w:rPr/>
        <w:t>Beaktas bör också den pågående diskussionen om att öppna möjligheter för en enskild pensionssparare att byta försäkringsbolag under försäkringstiden. Över huvud taget bör det i dessa sammanhang införas en betydligt flexiblare ordning, som skulle gynna såväl den enskilde som innebära ett ännu större intresse för detta samhällsnyttiga och långsiktiga sparande.</w:t>
      </w:r>
    </w:p>
    <w:p>
      <w:pPr>
        <w:pStyle w:val="Normaltindrag"/>
        <w:rPr/>
      </w:pPr>
      <w:r>
        <w:rPr/>
        <w:t>En mycket mera nyanserad och för den enskilde acceptabel skrivning i den aktuella lagtexten är att byta ut ”synnerliga skäl” mot ”särskilda skäl”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6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ade regler för avslutning av pensionskonto i förti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3:00Z</dcterms:created>
  <dc:creator>aa0619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2T08:18:00Z</cp:lastPrinted>
  <dcterms:modified xsi:type="dcterms:W3CDTF">2007-02-27T11:23:00Z</dcterms:modified>
  <cp:revision>2</cp:revision>
  <dc:subject>Ändrade regler för avslutning av pensionskonto i förtid</dc:subject>
  <dc:title>fp1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37240924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A38BD06-D6EF-4F05-A69C-30ECDD86DD7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6220069</vt:lpwstr>
  </property>
  <property fmtid="{D5CDD505-2E9C-101B-9397-08002B2CF9AE}" pid="15" name="MotionarLista">
    <vt:lpwstr>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tsborn (fp)</vt:lpwstr>
  </property>
  <property fmtid="{D5CDD505-2E9C-101B-9397-08002B2CF9AE}" pid="24" name="Motionsnummer">
    <vt:lpwstr>Sk274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622</vt:lpwstr>
  </property>
  <property fmtid="{D5CDD505-2E9C-101B-9397-08002B2CF9AE}" pid="29" name="PersonGUIDs">
    <vt:lpwstr>PersonGUIDs</vt:lpwstr>
  </property>
  <property fmtid="{D5CDD505-2E9C-101B-9397-08002B2CF9AE}" pid="30" name="ReservUID">
    <vt:lpwstr>aa0619aa</vt:lpwstr>
  </property>
  <property fmtid="{D5CDD505-2E9C-101B-9397-08002B2CF9AE}" pid="31" name="RubrikSvar">
    <vt:lpwstr>Ändrade regler för avslutning av pensionskonto i förti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ade regler för avslutning av pensionskonto i förti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6220069</vt:lpwstr>
  </property>
  <property fmtid="{D5CDD505-2E9C-101B-9397-08002B2CF9AE}" pid="50" name="nummer">
    <vt:lpwstr>274</vt:lpwstr>
  </property>
  <property fmtid="{D5CDD505-2E9C-101B-9397-08002B2CF9AE}" pid="51" name="partibeteckning">
    <vt:lpwstr>fp</vt:lpwstr>
  </property>
  <property fmtid="{D5CDD505-2E9C-101B-9397-08002B2CF9AE}" pid="52" name="skuggnummer">
    <vt:lpwstr>1093</vt:lpwstr>
  </property>
  <property fmtid="{D5CDD505-2E9C-101B-9397-08002B2CF9AE}" pid="53" name="urixGuid">
    <vt:lpwstr>{5B85BE31-95F1-4769-A3FD-AC07B39AA4CB}</vt:lpwstr>
  </property>
  <property fmtid="{D5CDD505-2E9C-101B-9397-08002B2CF9AE}" pid="54" name="urixOrigin">
    <vt:lpwstr>070221 17:57:24.162</vt:lpwstr>
  </property>
  <property fmtid="{D5CDD505-2E9C-101B-9397-08002B2CF9AE}" pid="55" name="urixVersion">
    <vt:lpwstr>3.1.4.0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