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en Öresundsminister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ansvaret för de nordiska frågorna borde ligga på Näringsdepartement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geringen skriver på sin hemsida att en viktig angelägenhet i det nordiska samarbetet alltid varit att främja integrationen mellan de nordiska länderna och underlätta för nordiska medborgare att röra sig över gränserna. Där står också att möjligheterna till integration i Öresundsregionen har främjats genom Öresundsförbindelsen och att Sverige kommer att öka insatserna ytterligare. </w:t>
      </w:r>
    </w:p>
    <w:p>
      <w:pPr>
        <w:pStyle w:val="Normaltindrag"/>
        <w:rPr/>
      </w:pPr>
      <w:r>
        <w:rPr/>
        <w:t xml:space="preserve">Men regeringen har inte gett frågorna som rör integrationen i Öresundsregionen tillräckligt hög prioritet. Ett talande exempel är att ansvaret för frågorna ligger på Socialdepartementet. Ansvarig minister är i dag även socialminister, vilket naturligtvis innebär att de nordiska frågorna närmast får betraktas som något som skall hinnas med på lediga stunder och i mån av tid. Så får inte den viktiga utvecklingen av Öresundsregionen hanteras.  </w:t>
      </w:r>
    </w:p>
    <w:p>
      <w:pPr>
        <w:pStyle w:val="Normaltindrag"/>
        <w:rPr/>
      </w:pPr>
      <w:r>
        <w:rPr/>
        <w:t>Därför vill vi se en särskild Öresundsminister med uppgift att öka takten i integrationen. Det behövs en tydlig plan för Öresundsintegrationen med vision, mål och medel. I nuläget finns ett stort intresse för frågorna, både lokalt och regionalt, men både den svenska och danska regeringen måste engagera sig mer i frågan.</w:t>
      </w:r>
    </w:p>
    <w:p>
      <w:pPr>
        <w:pStyle w:val="Normaltindrag"/>
        <w:rPr/>
      </w:pPr>
      <w:r>
        <w:rPr/>
        <w:t>Ansvaret för Öresundsfrågorna bör inte ligga på Socialdepartementet som i dag utan omgående flyttas till Näringsdepartemen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Danie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ål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Danielsson och Margareta På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resundsmini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aa0515aa</dc:creator>
  <dc:description/>
  <cp:keywords>Motion2000 050921 1800 v4.18</cp:keywords>
  <dc:language>en-US</dc:language>
  <cp:lastModifiedBy>Louise Edlund</cp:lastModifiedBy>
  <cp:lastPrinted>2005-10-17T10:07:00Z</cp:lastPrinted>
  <dcterms:modified xsi:type="dcterms:W3CDTF">2005-10-17T08:07:00Z</dcterms:modified>
  <cp:revision>3</cp:revision>
  <dc:subject>Öresundsminister</dc:subject>
  <dc:title>K2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140069</vt:lpwstr>
  </property>
  <property fmtid="{D5CDD505-2E9C-101B-9397-08002B2CF9AE}" pid="13" name="MotionarLista">
    <vt:lpwstr>Danielsson, Peter (m)\Pålsson, Margare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ter Danielsson (m), Margareta Pål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ter Danielsson och Margareta Pålsson (m)</vt:lpwstr>
  </property>
  <property fmtid="{D5CDD505-2E9C-101B-9397-08002B2CF9AE}" pid="22" name="Motionsnummer">
    <vt:lpwstr>K292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14</vt:lpwstr>
  </property>
  <property fmtid="{D5CDD505-2E9C-101B-9397-08002B2CF9AE}" pid="27" name="ReservUID">
    <vt:lpwstr>louise edlund</vt:lpwstr>
  </property>
  <property fmtid="{D5CDD505-2E9C-101B-9397-08002B2CF9AE}" pid="28" name="RubrikSvar">
    <vt:lpwstr>Öresundsmini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resundsmini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140069</vt:lpwstr>
  </property>
  <property fmtid="{D5CDD505-2E9C-101B-9397-08002B2CF9AE}" pid="47" name="nummer">
    <vt:lpwstr>292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