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indre båtars och kanotisters synlighet på sjöar och ha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ommartid är det livlig båttrafik på våra sjöar och efter kusterna. Tusentals båtägare åker motorbåt, seglar, ror eller paddlar på våra vattendrag och samsas om utrymmet med större fartyg.</w:t>
      </w:r>
    </w:p>
    <w:p>
      <w:pPr>
        <w:pStyle w:val="Normaltindrag"/>
        <w:rPr/>
      </w:pPr>
      <w:r>
        <w:rPr/>
        <w:t>Mindre roddbåtar och kanoter syns dåligt på vattnet. De är ofta målade i mörk färg och de saknar lanternor, reflexer eller något annat som talar om var de finns. För snabbgående båtar är det därför nästan omöjligt att upptäcka småbåtar i tid, framför allt i skymning. Risken för olyckor är därför stor.</w:t>
      </w:r>
    </w:p>
    <w:p>
      <w:pPr>
        <w:pStyle w:val="Normaltindrag"/>
        <w:rPr/>
      </w:pPr>
      <w:r>
        <w:rPr/>
        <w:t>Därför borde det vara obligatoriskt för alla som rör sig på vatten att använda flytväst. Flytväst räddar liv när man har hamnat i vatten, men de skulle också kunna varna den snabbgående trafiken för mindre båtar och kanotister i farleden. Flytvästar måste ha en sådan färg eller vara försedda med reflexer så att de är väl synliga på sjön. Det är viktigt inte bara för synligheten, utan också för räddningsarbe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ndre båtar och kanotisters synlighet på sjöar och ha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5T11:33:00Z</cp:lastPrinted>
  <dcterms:modified xsi:type="dcterms:W3CDTF">2010-01-08T15:20:00Z</dcterms:modified>
  <cp:revision>2</cp:revision>
  <dc:subject>Mindre båtar och kanotisters synlighet på sjöar och hav</dc:subject>
  <dc:title>s45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44216945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8CDF7C0-3258-4428-813D-BB40DC1217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50040069</vt:lpwstr>
  </property>
  <property fmtid="{D5CDD505-2E9C-101B-9397-08002B2CF9AE}" pid="15" name="MotionarLista">
    <vt:lpwstr>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(s)</vt:lpwstr>
  </property>
  <property fmtid="{D5CDD505-2E9C-101B-9397-08002B2CF9AE}" pid="24" name="Motionsnummer">
    <vt:lpwstr>T518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04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Mindre båtar och kanotisters synlighet på sjöar och ha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ndre båtar och kanotisters synlighet på sjöar och ha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50040069</vt:lpwstr>
  </property>
  <property fmtid="{D5CDD505-2E9C-101B-9397-08002B2CF9AE}" pid="50" name="nummer">
    <vt:lpwstr>518</vt:lpwstr>
  </property>
  <property fmtid="{D5CDD505-2E9C-101B-9397-08002B2CF9AE}" pid="51" name="partibeteckning">
    <vt:lpwstr>s</vt:lpwstr>
  </property>
  <property fmtid="{D5CDD505-2E9C-101B-9397-08002B2CF9AE}" pid="52" name="skuggnummer">
    <vt:lpwstr>3441</vt:lpwstr>
  </property>
  <property fmtid="{D5CDD505-2E9C-101B-9397-08002B2CF9AE}" pid="53" name="urixGuid">
    <vt:lpwstr>{C99D8308-C7AD-4336-905C-A210A54A0A9D}</vt:lpwstr>
  </property>
  <property fmtid="{D5CDD505-2E9C-101B-9397-08002B2CF9AE}" pid="54" name="urixOrigin">
    <vt:lpwstr>100105 11:34:18.259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