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hjälpa irakiska flyktingar att återvända till Irak.</w:t>
      </w:r>
      <w:r>
        <w:rPr>
          <w:vanish/>
          <w:highlight w:val="yellow"/>
        </w:rPr>
        <w:t>&gt;&gt;</w:t>
      </w:r>
    </w:p>
    <w:p>
      <w:pPr>
        <w:pStyle w:val="Heading1"/>
        <w:rPr/>
      </w:pPr>
      <w:r>
        <w:rPr/>
        <w:t>Motivering</w:t>
      </w:r>
    </w:p>
    <w:p>
      <w:pPr>
        <w:pStyle w:val="Normal"/>
        <w:rPr/>
      </w:pPr>
      <w:r>
        <w:rPr/>
        <w:t>Situationen för kristna irakier, syrianer, kaldéer och assyrier försämrades kraftigt i spåren av det kaos som uppstod efter invasionen år 2003. Många blev mördade och flera hundra tusen flydde landet på grund av förföljelsen. Majoriteten av de kristna minoriteterna flydde till grannländerna och de lever under mycket svåra omständigheter som flyktingar i Jordanien och Syrien.</w:t>
      </w:r>
    </w:p>
    <w:p>
      <w:pPr>
        <w:pStyle w:val="Normaltindrag"/>
        <w:rPr/>
      </w:pPr>
      <w:r>
        <w:rPr>
          <w:color w:val="000000"/>
          <w:szCs w:val="24"/>
        </w:rPr>
        <w:t>Över fem miljoner människor har flytt undan våldet i Irak sedan invasionen år 2003. Hälften av dem som flytt, det vill säga två och en halv miljon människor, befinner sig i olika flyktingläger i Jordanien, Syrien och Turkiet. Även i flyktinglägren drabbas de kristna flyktingarna av olika slags diskriminering på grund av sin religiösa tillhörighet.</w:t>
      </w:r>
    </w:p>
    <w:p>
      <w:pPr>
        <w:pStyle w:val="Normaltindrag"/>
        <w:rPr/>
      </w:pPr>
      <w:r>
        <w:rPr>
          <w:color w:val="000000"/>
          <w:szCs w:val="24"/>
        </w:rPr>
        <w:t>De två stora religiösa grupperna sunnimuslimer och shiamuslimer bekämpar fortfarande varandra med olika våldshandlingar, där många oskyldiga människor faller offer.</w:t>
      </w:r>
    </w:p>
    <w:p>
      <w:pPr>
        <w:pStyle w:val="Normaltindrag"/>
        <w:rPr>
          <w:color w:val="000000"/>
          <w:szCs w:val="24"/>
        </w:rPr>
      </w:pPr>
      <w:r>
        <w:rPr>
          <w:color w:val="000000"/>
          <w:szCs w:val="24"/>
        </w:rPr>
        <w:t>Men säkerhetssituationen har förbättrats något under det senaste året och kristna irakier och andra irakiska flyktingar som finns i Jordanien, Syrien och Turkiet vill återvända till sina hemtrakter. Här kan vi vara med och bidra till att det blir verklighet.</w:t>
      </w:r>
    </w:p>
    <w:p>
      <w:pPr>
        <w:pStyle w:val="Normaltindrag"/>
        <w:rPr>
          <w:color w:val="000000"/>
          <w:szCs w:val="24"/>
        </w:rPr>
      </w:pPr>
      <w:r>
        <w:rPr>
          <w:color w:val="000000"/>
          <w:szCs w:val="24"/>
        </w:rPr>
        <w:t>Sverige bör inom EU och FN verka för att större uppmärksamhet riktas mot kristna irakiers situation i flyktingläger så att de får ett drägligare liv och göra det möjligt för irakiska flyktingar att återvända till sitt hemland Irak.</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0</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p till flyktingar att återvända till I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5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15T15:46:00Z</cp:lastPrinted>
  <dcterms:modified xsi:type="dcterms:W3CDTF">2011-11-15T14:50:00Z</dcterms:modified>
  <cp:revision>2</cp:revision>
  <dc:subject>Hjälp till flyktingar att återvända till Ira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20413034*</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D5697C8F-01B6-4277-81BB-1898A8F044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53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U240</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3</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Hjälp till flyktingar att återvända till Irak</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jälp till flyktingar att återvända till Ira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5530069</vt:lpwstr>
  </property>
  <property fmtid="{D5CDD505-2E9C-101B-9397-08002B2CF9AE}" pid="50" name="nummer">
    <vt:lpwstr>240</vt:lpwstr>
  </property>
  <property fmtid="{D5CDD505-2E9C-101B-9397-08002B2CF9AE}" pid="51" name="partibeteckning">
    <vt:lpwstr>KD</vt:lpwstr>
  </property>
  <property fmtid="{D5CDD505-2E9C-101B-9397-08002B2CF9AE}" pid="52" name="skuggnummer">
    <vt:lpwstr>707</vt:lpwstr>
  </property>
  <property fmtid="{D5CDD505-2E9C-101B-9397-08002B2CF9AE}" pid="53" name="urixGuid">
    <vt:lpwstr>{C401BEC8-F72F-4F8E-AB79-8842AC1B639C}</vt:lpwstr>
  </property>
  <property fmtid="{D5CDD505-2E9C-101B-9397-08002B2CF9AE}" pid="54" name="urixOrigin">
    <vt:lpwstr>111115 15:49:45.644</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