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rtsatt utveckling av verksamheten vid Filmarkivet i Grängesberg och att lokalisera Statens ljud- och bildarkiv till Grängesberg.</w:t>
      </w:r>
    </w:p>
    <w:p>
      <w:pPr>
        <w:pStyle w:val="Heading1"/>
        <w:rPr/>
      </w:pPr>
      <w:r>
        <w:rPr/>
        <w:t>Motivering</w:t>
      </w:r>
    </w:p>
    <w:p>
      <w:pPr>
        <w:pStyle w:val="Normal"/>
        <w:rPr/>
      </w:pPr>
      <w:r>
        <w:rPr/>
        <w:t>Film i Sverige är ett stort och rikt kulturarv som är i behov av att vårdas. I augusti 2002 togs det första spadtaget för inrättandet av en filmvårdscentral, för icke fiktiv film, i Grängesberg. Filminstitutet är för närvarande huvudman för verksamheten.</w:t>
      </w:r>
    </w:p>
    <w:p>
      <w:pPr>
        <w:pStyle w:val="Normaltindrag"/>
        <w:rPr/>
      </w:pPr>
      <w:r>
        <w:rPr/>
        <w:t>Idag finns tre arkiv med nationellt ansvar för rörlig film, och deras ägarformer är skiftande. Det finns både stiftelser och aktiebolag som är huvudmän, och det innebär att det är svårt att få insyn i verksamheten. Utöver behovet av en rationell hantering av personella och maskinella resurser finns det också ett behov av att knyta till sig teknisk kompetens. Filmarkivet i Grängesberg bör få ansvar för att den tekniska och den laboratorietekniska kompetensen byggs upp och hålls vid liv.</w:t>
      </w:r>
    </w:p>
    <w:p>
      <w:pPr>
        <w:pStyle w:val="Normaltindrag"/>
        <w:rPr/>
      </w:pPr>
      <w:r>
        <w:rPr/>
        <w:t>I årets budgetproposition finns, under rubriken Filmstöd, ett ökat anslag, och där nämns även verksamheten i Grängesberg. Från Centerpartiets sida föreslår vi, i kulturbudgeten, ytterligare ekonomiska medel särskilt riktade till Grängesberg. I budgetpropositionen finns också medel upptaget för migrering och digitalisering hos Statens ljud- och bildarkiv, vars lokalisering bör bli Grängesberg.</w:t>
      </w:r>
    </w:p>
    <w:p>
      <w:pPr>
        <w:pStyle w:val="Normaltindrag"/>
        <w:rPr/>
      </w:pPr>
      <w:r>
        <w:rPr/>
        <w:t>Jag anser att regeringen ska fortsätta att utveckla verksamheten i Grängesberg och även anslå erforderliga medel därtill samt lokalisera Statens ljud- och bildarkiv till Grängesberg. Detta bör ges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0</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ilmarkivet i Grängesbe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9:00Z</dcterms:created>
  <dc:creator>Sofia Olsson</dc:creator>
  <dc:description/>
  <cp:keywords>Motion2000 050921 1800 v4.18</cp:keywords>
  <dc:language>en-US</dc:language>
  <cp:lastModifiedBy>pr1121aa</cp:lastModifiedBy>
  <cp:lastPrinted>2006-01-20T07:50:00Z</cp:lastPrinted>
  <dcterms:modified xsi:type="dcterms:W3CDTF">2006-01-20T06:50:00Z</dcterms:modified>
  <cp:revision>7</cp:revision>
  <dc:subject>Stöd till Filmarkivet i Grängesberg</dc:subject>
  <dc:title>Kr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960069</vt:lpwstr>
  </property>
  <property fmtid="{D5CDD505-2E9C-101B-9397-08002B2CF9AE}" pid="13" name="MotionarLista">
    <vt:lpwstr>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c)</vt:lpwstr>
  </property>
  <property fmtid="{D5CDD505-2E9C-101B-9397-08002B2CF9AE}" pid="22" name="Motionsnummer">
    <vt:lpwstr>Kr31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96</vt:lpwstr>
  </property>
  <property fmtid="{D5CDD505-2E9C-101B-9397-08002B2CF9AE}" pid="27" name="ReservUID">
    <vt:lpwstr>peter jansson</vt:lpwstr>
  </property>
  <property fmtid="{D5CDD505-2E9C-101B-9397-08002B2CF9AE}" pid="28" name="RubrikSvar">
    <vt:lpwstr>Stöd till Filmarkivet i Grängesber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Filmarkivet i Grängesbe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960069</vt:lpwstr>
  </property>
  <property fmtid="{D5CDD505-2E9C-101B-9397-08002B2CF9AE}" pid="47" name="nummer">
    <vt:lpwstr>310</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