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att Vägverkets nationella plan avseende E 6 mellan Trelleborg och Vellinge i Skåne följs.</w:t>
      </w:r>
      <w:r>
        <w:rPr>
          <w:vanish/>
          <w:highlight w:val="yellow"/>
        </w:rPr>
        <w:t>&gt;&gt;</w:t>
      </w:r>
    </w:p>
    <w:p>
      <w:pPr>
        <w:pStyle w:val="Heading1"/>
        <w:rPr/>
      </w:pPr>
      <w:r>
        <w:rPr/>
        <w:t>Motivering</w:t>
      </w:r>
    </w:p>
    <w:p>
      <w:pPr>
        <w:pStyle w:val="Normal"/>
        <w:rPr/>
      </w:pPr>
      <w:r>
        <w:rPr/>
        <w:t>Sverige har en betydande import av varor från länder i Europa och övriga världen. Genom Europeiska unionens utvidgning omfattar varumarknaden i dag även många av de forna öststaterna. Godstrafiken mellan länderna sker medelst tåg, flyg och i stor utsträckning med hjälp av lastbilar. Skåne är genom sitt geografiska läge ett mycket viktigt transitområde för övriga Sverige. Transporter sker till och från Sverige genom såväl Öresundsbron som Skånes fyra stora hamnar. Hamnen i Trelleborg är den näst största hamnen i Sverige. Godstrafiken i hamnen slår årligen nya rekord och det är den tunga lastbils</w:t>
        <w:softHyphen/>
        <w:t>trafiken som står för merparten av tillväxten. År 2006 gick ca 8,2 miljoner ton gods genom Trelleborg. Hamnen utvidgar i framtiden sin verksamhet med bl.a. ett nytt logistikcenter på 13 500 kvadratmeter, en ny kombiterminal med kapacitet för 100 000 årsenheter startas inom kort och ytterligare färjelägen med nya uppställningsytor och rampsystem byggs redan. Inom några år kommer hamnen att disponera 10 roro-lägen för hantering av godstrafik. Åtgärderna enligt ovan möjliggör en beräknad trafiktillväxt med 50 %. Samtliga ombyggnader beräknas kosta uppskattningsvis 450 miljoner kronor. Den stora akilleshälen för hela projektet är dock att infrastrukturen just i omedelbar anslutning till Trelleborg är undermålig.</w:t>
      </w:r>
    </w:p>
    <w:p>
      <w:pPr>
        <w:pStyle w:val="Normaltindrag"/>
        <w:rPr/>
      </w:pPr>
      <w:r>
        <w:rPr/>
        <w:t xml:space="preserve">Från Trelleborg och norrut går endast en ”större” väg, vilket de facto är en landsväg – inte en fyrfilig Europamotorväg utan en tvåfilig landsväg där hastigheten varierar från 50 km/h till 90 km/h. Landsvägen går ca 15 km från Trelleborg till Vellinge och övergår i Vellinge till en redan befintlig fyrfilig Europamotorväg. Den tunga godstrafiken blandas i dag på den nuvarande landsvägen med åtskilliga personbilar där bl.a. pendlare, skolbussar och turister skall samsas med lastbilarna om det trånga vägutrymmet. Antalet olyckor på den mycket hårt trafikerade landsvägen är tyvärr många. </w:t>
      </w:r>
    </w:p>
    <w:p>
      <w:pPr>
        <w:pStyle w:val="Normaltindrag"/>
        <w:rPr/>
      </w:pPr>
      <w:r>
        <w:rPr/>
        <w:t>Kraven på en utbyggnad av den aktuella landsvägen till en fyrfilig motorväg har varit många under åren. Tidigare regering har utlovat vägbygget, men skjutit byggnationen på framtiden år efter år. Ur den nuvarande nationella planen hos Vägverket kan utläsas att utbyggnaden skall starta år 2008, vilket verkar lovande. En miljökonsekvensbeskrivning är redan upprättad och har godkänts av länsstyrelsen 2006-04-26. Oro föreligger dock, baserad på tidigare regerings handlande, att beslutet om att starta utbyggnaden åter skjuts på framtiden.</w:t>
      </w:r>
    </w:p>
    <w:p>
      <w:pPr>
        <w:pStyle w:val="Normaltindrag"/>
        <w:rPr/>
      </w:pPr>
      <w:r>
        <w:rPr/>
        <w:t>Med en mycket stor andel godstrafik bestående mestadels av tung lastbilstrafik är en utbyggnad av befintlig tvåfilig landsväg till en fyrfilig Europa</w:t>
        <w:softHyphen/>
        <w:t>motorväg mycket angelägen. Hamnens utbyggnad och ökande kapacitet bäddar för mer tung godstrafik, vilket gör behovet av en ombyggnad ännu större.</w:t>
      </w:r>
    </w:p>
    <w:p>
      <w:pPr>
        <w:pStyle w:val="Normaltindrag"/>
        <w:rPr/>
      </w:pPr>
      <w:r>
        <w:rPr/>
        <w:t xml:space="preserve">Vägbygget är av stor vikt för den tunga lastbils- och godstrafik som dagligen passerar Sveriges näst största hamn. Utbyggnaden bör ske snarast möjligt, men dock senast den 1 januari 2008 i enlighet med Vägverkets nationella plan för byggan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6</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en av E 6 mellan Trelleborg och Vellinge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3:00Z</dcterms:created>
  <dc:creator>Susann Markow</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08:45:00Z</cp:lastPrinted>
  <dcterms:modified xsi:type="dcterms:W3CDTF">2007-02-27T12:53:00Z</dcterms:modified>
  <cp:revision>2</cp:revision>
  <dc:subject>Utbyggnaden av E 6 mellan Trelleborg och Vellinge i Skåne</dc:subject>
  <dc:title>m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07256871*</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0A9CA199-6093-496C-AB59-6A072A9A6F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02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T32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2</vt:lpwstr>
  </property>
  <property fmtid="{D5CDD505-2E9C-101B-9397-08002B2CF9AE}" pid="29" name="PersonGUIDs">
    <vt:lpwstr>PersonGUIDs</vt:lpwstr>
  </property>
  <property fmtid="{D5CDD505-2E9C-101B-9397-08002B2CF9AE}" pid="30" name="ReservUID">
    <vt:lpwstr>sn1016aa</vt:lpwstr>
  </property>
  <property fmtid="{D5CDD505-2E9C-101B-9397-08002B2CF9AE}" pid="31" name="RubrikSvar">
    <vt:lpwstr>Utbyggnaden av E 6 mellan Trelleborg och Vellinge i Skåne</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byggnaden av E 6 mellan Trelleborg och Vellinge i Skån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020069</vt:lpwstr>
  </property>
  <property fmtid="{D5CDD505-2E9C-101B-9397-08002B2CF9AE}" pid="50" name="nummer">
    <vt:lpwstr>326</vt:lpwstr>
  </property>
  <property fmtid="{D5CDD505-2E9C-101B-9397-08002B2CF9AE}" pid="51" name="partibeteckning">
    <vt:lpwstr>m</vt:lpwstr>
  </property>
  <property fmtid="{D5CDD505-2E9C-101B-9397-08002B2CF9AE}" pid="52" name="skuggnummer">
    <vt:lpwstr>1098</vt:lpwstr>
  </property>
  <property fmtid="{D5CDD505-2E9C-101B-9397-08002B2CF9AE}" pid="53" name="urixGuid">
    <vt:lpwstr>{B2C28AC4-0B00-45D9-998B-160DB8401C76}</vt:lpwstr>
  </property>
  <property fmtid="{D5CDD505-2E9C-101B-9397-08002B2CF9AE}" pid="54" name="urixOrigin">
    <vt:lpwstr>070221 17:57:24.822</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