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villkoren och kriterierna för dispenser angående ligghallar eller pröva möjligheten att avsluta dispenser och i stället övergå till frivilliga skötselplaner.</w:t>
      </w:r>
      <w:r>
        <w:rPr>
          <w:vanish/>
          <w:highlight w:val="yellow"/>
        </w:rPr>
        <w:t>&gt;&gt;</w:t>
      </w:r>
    </w:p>
    <w:p>
      <w:pPr>
        <w:pStyle w:val="Heading1"/>
        <w:rPr/>
      </w:pPr>
      <w:r>
        <w:rPr/>
        <w:t>Motivering</w:t>
      </w:r>
    </w:p>
    <w:p>
      <w:pPr>
        <w:pStyle w:val="Normal"/>
        <w:rPr/>
      </w:pPr>
      <w:r>
        <w:rPr/>
        <w:t>Under många år har vildrussen på Gotland sökt skydd i skogen vid kyla och hårt väder. Ett femtiotal Gotlandsruss strövar fritt i landskapet på Lojsta hed. Hästarna härstammar från den ursprungliga vildstammen som levt på ön. På 600 hektar inhägnad mark strövar hästarna, som ges hö varannan dag och dricker vatten ur naturliga källor. Russen är unika i Sverige och en del av vårt rika kulturarv. Livet på heden har härdat russen till den starka ras som den i dag är.</w:t>
      </w:r>
    </w:p>
    <w:p>
      <w:pPr>
        <w:pStyle w:val="Normaltindrag"/>
        <w:rPr/>
      </w:pPr>
      <w:r>
        <w:rPr>
          <w:color w:val="000000"/>
          <w:szCs w:val="24"/>
        </w:rPr>
        <w:t>Med kravet på ligghallar riskerar dessa sista vilda hästar att förlora sin naturliga miljö. Fortfarande finns otydligheter och de behöver klargöras.</w:t>
      </w:r>
    </w:p>
    <w:p>
      <w:pPr>
        <w:pStyle w:val="Normaltindrag"/>
        <w:rPr/>
      </w:pPr>
      <w:r>
        <w:rPr>
          <w:color w:val="000000"/>
          <w:szCs w:val="24"/>
        </w:rPr>
        <w:t>En dispens som drogs in gällde lösdrift av nötboskap på Revingehed i Skåne som funnits sedan 1964. Trots att lokala inspektörer och veterinärer rekommenderade fortsatt dispens – djuren mår bra och strövar fritt – motsatte sig Djurskyddsmyndigheten dispensen. Ärendet prövades i länsrätten som beviljade KC-Ranch på Revingehed dispens – djuren hade det bra. Trots beskedet från domstolen valde Djurskyddsmyndigheten att överklaga – processen har utfallit till fördel för KC-ranch. Men ett sådant här ärende ska inte behöva hanteras inom rättsväsendet – reglerna behöver bli tydligare och mer tillåtande. Vi måste lita på att de som håller djur ser till djurens bästa.</w:t>
      </w:r>
    </w:p>
    <w:p>
      <w:pPr>
        <w:pStyle w:val="Normaltindrag"/>
        <w:rPr>
          <w:color w:val="000000"/>
          <w:szCs w:val="24"/>
        </w:rPr>
      </w:pPr>
      <w:r>
        <w:rPr>
          <w:color w:val="000000"/>
          <w:szCs w:val="24"/>
        </w:rPr>
        <w:t>Oklarheterna kring vad som gäller är inte bra. Besked och förutsättningar för när ligghallar krävs måste vara tydliga. Villkoren för att bevilja dispenser från ligghallskravet måste tydliggöras, förenklas och även öppnas för lite sunt förnuft i ärendehanteringen. Det behöver bli tydligt vad som krävs för att få undantag från ligghallar.</w:t>
      </w:r>
    </w:p>
    <w:p>
      <w:pPr>
        <w:pStyle w:val="Normaltindrag"/>
        <w:rPr>
          <w:color w:val="000000"/>
          <w:szCs w:val="24"/>
        </w:rPr>
      </w:pPr>
      <w:r>
        <w:rPr>
          <w:color w:val="000000"/>
          <w:szCs w:val="24"/>
        </w:rPr>
        <w:t>Det är bra att Jordbruksverket nu ser över reglerna och kan tänka sig att ta bort dispenser för att i stället möjliggöra frivilliga skötselplaner som ett bättre förebyggande djurskydd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re regler om ligghal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19T10:26:00Z</cp:lastPrinted>
  <dcterms:modified xsi:type="dcterms:W3CDTF">2007-10-19T08:30:00Z</dcterms:modified>
  <cp:revision>2</cp:revision>
  <dc:subject>Flexiblare regler om ligghallar</dc:subject>
  <dc:title>m1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97249461*</vt:lpwstr>
  </property>
  <property fmtid="{D5CDD505-2E9C-101B-9397-08002B2CF9AE}" pid="7" name="DeladMotion">
    <vt:lpwstr>nej</vt:lpwstr>
  </property>
  <property fmtid="{D5CDD505-2E9C-101B-9397-08002B2CF9AE}" pid="8" name="DocCreateVers">
    <vt:lpwstr>mot2000_490_2007-10-06</vt:lpwstr>
  </property>
  <property fmtid="{D5CDD505-2E9C-101B-9397-08002B2CF9AE}" pid="9" name="DokFormat">
    <vt:lpwstr>S5</vt:lpwstr>
  </property>
  <property fmtid="{D5CDD505-2E9C-101B-9397-08002B2CF9AE}" pid="10" name="FlerPartier">
    <vt:lpwstr/>
  </property>
  <property fmtid="{D5CDD505-2E9C-101B-9397-08002B2CF9AE}" pid="11" name="GlobalUID">
    <vt:lpwstr>{314984B2-8C17-41B9-997E-0A0501D771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2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lexiblare regler om ligghal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exiblare regler om ligghal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82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316</vt:lpwstr>
  </property>
  <property fmtid="{D5CDD505-2E9C-101B-9397-08002B2CF9AE}" pid="53" name="urixGuid">
    <vt:lpwstr>{C571BCF4-D216-42B7-8940-BFF0DCD22AEE}</vt:lpwstr>
  </property>
  <property fmtid="{D5CDD505-2E9C-101B-9397-08002B2CF9AE}" pid="54" name="urixOrigin">
    <vt:lpwstr>071019 10:27:02.62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09-25</vt:lpwstr>
  </property>
  <property fmtid="{D5CDD505-2E9C-101B-9397-08002B2CF9AE}" pid="58" name="Överföringar">
    <vt:r8>0</vt:r8>
  </property>
  <property fmtid="{D5CDD505-2E9C-101B-9397-08002B2CF9AE}" pid="59" name="årsuppgift">
    <vt:lpwstr>200708</vt:lpwstr>
  </property>
</Properties>
</file>